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ind w:left="6521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exact" w:line="280"/>
        <w:ind w:left="6521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 приказу </w:t>
      </w:r>
      <w:bookmarkStart w:id="0" w:name="OCRUncertain002"/>
      <w:r>
        <w:rPr>
          <w:rFonts w:cs="Times New Roman" w:ascii="Times New Roman" w:hAnsi="Times New Roman"/>
          <w:b/>
          <w:sz w:val="18"/>
          <w:szCs w:val="18"/>
        </w:rPr>
        <w:t>от 19 марта  2014г.</w:t>
      </w:r>
      <w:bookmarkEnd w:id="0"/>
      <w:r>
        <w:rPr>
          <w:rFonts w:cs="Times New Roman" w:ascii="Times New Roman" w:hAnsi="Times New Roman"/>
          <w:b/>
          <w:sz w:val="18"/>
          <w:szCs w:val="18"/>
        </w:rPr>
        <w:t xml:space="preserve"> № 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ных видов работ (услуг) выполняемых и оказываемых федеральным бюджетным учреждением здравоохранения «Центр гигиены и эпидемиологии  в Владимирской области»</w:t>
      </w:r>
    </w:p>
    <w:tbl>
      <w:tblPr>
        <w:tblW w:w="9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15" w:hRule="atLeast"/>
        </w:trPr>
        <w:tc>
          <w:tcPr>
            <w:tcW w:w="9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  РАБОТ</w:t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Экспертные работы:</w:t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Экспертиза градостроительных решений по отводу земельных участков под строительство, размещение объектов жи</w:t>
              <w:softHyphen/>
              <w:t>лищно-гражданского, производственного и иного назначения;</w:t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Экспертиза проектной документации строительства  и размещения объектов жилищно-гражданского и производственного назначения;</w:t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Экспертиза рабочих проектов размещения оборудования по передающим радиотехническим объектам (ПРТО);</w:t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Экспертиза отдельных разделов проектной документации:</w:t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.Светотехнический расчет  инсоляции и освещенности,</w:t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.Раздел проекта "защита от шума",</w:t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3.Раздел проекта "охрана окружающей среды",</w:t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4.Раздел  проекта "вентиляция, отопление",</w:t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5 Раздел проекта "водоснабжение, канализация",</w:t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6.Других разделов проектной документации;</w:t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RANGE!A2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Экспертиза нормативной и технической документации (ТУ, ТИ, ТО)</w:t>
            </w:r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Экспертиза законченного строительства или реконструируемого объекта перед вводом его в эксплуатацию;</w:t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 Экспертиза   объектов коммунально-бытового назначения;</w:t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 Экспертиза объектов пищевой промышленности;</w:t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Экспертиза  объектов общественного  питания;</w:t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2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Экспертиза  объектов торговли</w:t>
            </w:r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RANGE!A2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Экспертиза технологиче</w:t>
              <w:softHyphen/>
              <w:t>ского процесса производства пищевых продуктов</w:t>
            </w:r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" w:name="RANGE!A2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.Экспертиза пищевой про</w:t>
              <w:softHyphen/>
              <w:t>дукции, продовольственного сырья и изделий, контакти</w:t>
              <w:softHyphen/>
              <w:t>рующих с пищевыми продуктами</w:t>
            </w:r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Экспертиза  объектов промышленности:</w:t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1.Промышленные предприятия: до 100 работающих,</w:t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2. Промышленные предприятия: свыше 100 работающих;</w:t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. Экспертиза объектов сельскохозяйственного назначения;</w:t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Экспертиза новых видов материа</w:t>
              <w:softHyphen/>
              <w:t>лов, изделий, продукции.</w:t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tbl>
            <w:tblPr>
              <w:tblW w:w="9165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5"/>
            </w:tblGrid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 Лабораторные исслед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31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.1.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4"/>
                      <w:szCs w:val="14"/>
                      <w:lang w:eastAsia="ru-RU"/>
                    </w:rPr>
                    <w:t xml:space="preserve">              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>Клинико-бактериологические исследования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.1.   Исследование на дизбактери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.2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еделение чувствительности к антибиотикам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.3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инический материал на микрофлору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.4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следования крови на стерильность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31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.2.            Клинико-паразитологические исследования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2.1.      Диагностические исследования на яйца гельминтов;</w:t>
                  </w:r>
                </w:p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2.2.      Исследование биосубстратов гельминтов  человека</w:t>
                  </w:r>
                </w:p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2.3.      Трихнескопия мышц челове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2.4.      Исследования на яйца гельминтов (метод Като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2.5.      Исследования на яйца гельминтов (метод Калатаряна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2.6.      Исследования на стронгилиды (метод Бермана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2.7.      Серологические исследования сыворотки крови методом ИФА на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токсокароз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аскаридоз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лямблиоз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трихинеллез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) описторхоз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) эхинококкоз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) альвеококкоз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) цистицеркоз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31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.3.                       Исследования на ООИ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3.1.      Исследования на легионеллез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РНИФ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РАО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31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.4.                   Вирусологические исследования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4.1.      ИФА на антитела к цитомегаловирусам  IgG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4.2.      ИФА на антитела к цитомегаловирусам  IgM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4.3.      ИФА на антитела к вирусу герпеса IgG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4.4.      ИФА на антитела к вирусу герпеса IgM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4.5.      ИФА на антитела к хламидиям pneum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4.6.      ИФА на антитела к хламидиям trachomatis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4.7.      ИФА на антитела к токсоплазме IgG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4.8.      ИФА на антитела к токсоплазме IgМ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4.9.      ИФА на антитела к ВЭБ (IgM, IgG, к ЕА, IgG, к NA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4.10.  ИФА на антитела к уреаплазме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4.11.  ИФА на антитела к Мycoplasma hominis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4.12.  ИФА на антитела к Mycoplasma pneumoniae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31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.5.                Токсикологические исследования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5.1. Определение ин</w:t>
                    <w:softHyphen/>
                    <w:t>декса токсичности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5.2. Острый опыт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5.3.  Исследования воздушной среды на органические вещества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5.4. Исследования водной вытяжки на органические вещества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3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Санитарно- гигиенические исслед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72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.6.1.         Исследования воздуха рабочей зоны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6.1.1.    Пыль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5" w:name="RANGE!A16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6.1.2.    Аэрозоли металлов</w:t>
                  </w:r>
                  <w:bookmarkEnd w:id="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6" w:name="RANGE!A16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марганец, медь</w:t>
                  </w:r>
                  <w:bookmarkEnd w:id="6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 свинец, алюминий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7" w:name="RANGE!A166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хром, никель</w:t>
                  </w:r>
                  <w:bookmarkEnd w:id="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 цинк, ртуть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6.1.3.    Неорганические  соединения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8" w:name="RANGE!A16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хлористый водород</w:t>
                  </w:r>
                  <w:bookmarkEnd w:id="8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фтористый водород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9" w:name="OCRUncertain65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сернистый ангидрид</w:t>
                  </w:r>
                  <w:bookmarkEnd w:id="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0" w:name="RANGE!A172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серная кислота</w:t>
                  </w:r>
                  <w:bookmarkEnd w:id="1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) сероводород, аммиак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) двуокись азот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) нитрит натрия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) цианистый водород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) щелочь и др.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1" w:name="RANGE!A178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6.1.4.    Органические соединения</w:t>
                  </w:r>
                  <w:bookmarkEnd w:id="1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2" w:name="RANGE!A17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ацетон, стирол, эпихлоргидрин, сложные эфиры карбоновых кислот</w:t>
                  </w:r>
                  <w:bookmarkEnd w:id="12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 акрилонитрил, ДБФ, акролеин, фенол, ацетальдегид, аэрозоль масел, окись этилена, окись пропилена и др.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6.1.5.    Диоксид кремния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3" w:name="RANGE!A18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6.1.6.    Ароматические углеводороды</w:t>
                  </w:r>
                  <w:bookmarkEnd w:id="1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4" w:name="RANGE!A18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толуол, бензол</w:t>
                  </w:r>
                  <w:bookmarkEnd w:id="1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 ксилол, динил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5" w:name="RANGE!A186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6.1.7.    Окись углерода</w:t>
                  </w:r>
                  <w:bookmarkEnd w:id="1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6.1.8.    Pтуть (АГП-01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72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.6.2.              Исследования атмосферного  воздуха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6.2.1.    Пыль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6.2.2.    Аэрозоли металлов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Марганец,  свинец,  алюминий, медь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Хром, никель, цинк, ртуть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6.2.3.    Неорганические соединения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6" w:name="RANGE!A19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хлористый водород</w:t>
                  </w:r>
                  <w:bookmarkEnd w:id="16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фтористый водород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7" w:name="OCRUncertain71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зернистый ангидрид</w:t>
                  </w:r>
                  <w:bookmarkEnd w:id="1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серная кислот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) сероводород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) аммиак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8" w:name="RANGE!A20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) двуокись азота</w:t>
                  </w:r>
                  <w:bookmarkEnd w:id="18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) нитрит натрия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) цианистый водород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9" w:name="RANGE!A20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) щелочь</w:t>
                  </w:r>
                  <w:bookmarkEnd w:id="1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20" w:name="RANGE!A20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6.2.4.    Органические соединения</w:t>
                  </w:r>
                  <w:bookmarkEnd w:id="2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карбоновые кислоты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ацетон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21" w:name="RANGE!A20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акрилонитрил</w:t>
                  </w:r>
                  <w:bookmarkEnd w:id="2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22" w:name="RANGE!A208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стирол</w:t>
                  </w:r>
                  <w:bookmarkEnd w:id="22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) акролеин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) акрилонитрил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23" w:name="RANGE!A21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) стирол</w:t>
                  </w:r>
                  <w:bookmarkEnd w:id="2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) МЭК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) ацетальдегид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) ДБФ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) сложные эфиры карбоновых кислот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24" w:name="RANGE!A216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) эпихлоргидрин</w:t>
                  </w:r>
                  <w:bookmarkEnd w:id="2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) окись этилен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) окись пропилен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25" w:name="RANGE!A21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) фенол</w:t>
                  </w:r>
                  <w:bookmarkEnd w:id="2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) формальдегид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26" w:name="RANGE!A22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) аэрозоль масла</w:t>
                  </w:r>
                  <w:bookmarkEnd w:id="26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6.2.5.    Ароматические углеводороды: толуол, бензол, ксилол, динил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27" w:name="RANGE!A22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6.2.6.    Окись углерода</w:t>
                  </w:r>
                  <w:bookmarkEnd w:id="2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6.2.7.    Ртуть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6.2.8.    Диоксид кремния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3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.7.                      Физико-химические методы исследова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72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28" w:name="RANGE!A228"/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.7.1.         Почва</w:t>
                  </w:r>
                  <w:bookmarkEnd w:id="28"/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1.1.    Медь    (AAM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1.2.    Цинк    (AAM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1.3.    Свинец    (AAM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1.4.    Кадмий (AAM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1.5.    Никель (AAM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1.6.    Кобальт (AAM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1.7.    Определение подвижных форм металлов в почве на ингредиент (медь, цинк, свинец, кадмий, никель, кобальт, железо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72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.7.2.         Вода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2.1.    Кобальт (AAM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2.2.    Никель (AAM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29" w:name="RANGE!A24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2.3.    Медь (AAM)</w:t>
                  </w:r>
                  <w:bookmarkEnd w:id="2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2.4.    Цинк   (AAM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2.5.    Свинец (AAM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2.6.    Кадмий (AAM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2.7.    Хром 3 (ФКМ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2.8.    Хром 6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30" w:name="RANGE!A246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2.9.    Алюминий</w:t>
                  </w:r>
                  <w:bookmarkEnd w:id="3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(ФКМ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72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.7.3.           Полимерные материалы, игрушки, товары народного пот</w:t>
                    <w:softHyphen/>
                    <w:t>ребления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31" w:name="RANGE!A24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3.1.      Фтор</w:t>
                  </w:r>
                  <w:bookmarkEnd w:id="3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(ФКМ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3.2.      Бор (ФКМ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3.3.      Никель (AAM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3.4.      Кобальт (AAM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3.5.      Цинк (AAM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3.6.      Медь (AAM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3.7.      Свинец (AAM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3.8.      Кадмий (AAM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3.9.      Мышьяк (AAM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32" w:name="RANGE!A258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3.10.   Формальдегид (ФКМ)</w:t>
                  </w:r>
                  <w:bookmarkEnd w:id="32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3.11.   Химическая стойкость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3.12.   Барий;</w:t>
                  </w:r>
                </w:p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7.3.13.   Подготовка модельных сред для исслед-ий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31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.8.                           Исследования воды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1.           Запах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2.           Привкус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3.           Цветность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4.           Прозрачность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5.           Мутность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33" w:name="RANGE!A268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6.           Сухой остаток</w:t>
                  </w:r>
                  <w:bookmarkEnd w:id="3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34" w:name="RANGE!A26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7.           Взвешенные вещества</w:t>
                  </w:r>
                  <w:bookmarkEnd w:id="3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35" w:name="RANGE!A27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8.           Окисляемость</w:t>
                  </w:r>
                  <w:bookmarkEnd w:id="3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36" w:name="RANGE!A27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9.           РН</w:t>
                  </w:r>
                  <w:bookmarkEnd w:id="36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37" w:name="RANGE!A272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10.        ВПК 5</w:t>
                  </w:r>
                  <w:bookmarkEnd w:id="3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11.        ХПК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38" w:name="RANGE!A27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12.        Хлориды</w:t>
                  </w:r>
                  <w:bookmarkEnd w:id="38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39" w:name="RANGE!A27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13.        Азот аммиака</w:t>
                  </w:r>
                  <w:bookmarkEnd w:id="3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14.        Азот нитратов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15.        Азот нитритов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16.        Сульфаты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17.        ПАВ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18.        Кальци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40" w:name="RANGE!A28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19.        Остаточный хлор</w:t>
                  </w:r>
                  <w:bookmarkEnd w:id="4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41" w:name="RANGE!A282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20.        Фториды</w:t>
                  </w:r>
                  <w:bookmarkEnd w:id="4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21.        Цианиды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22.        Фенол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23.        Молибден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24.        Железо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42" w:name="RANGE!A28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25.        Медь</w:t>
                  </w:r>
                  <w:bookmarkEnd w:id="42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43" w:name="RANGE!A288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26.        Хром 3+</w:t>
                  </w:r>
                  <w:bookmarkEnd w:id="4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44" w:name="RANGE!A28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27.        Хром 6+</w:t>
                  </w:r>
                  <w:bookmarkEnd w:id="4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28.        Алюмини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29.        Никель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30.        Нефтепродукты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31.        Общая жесткость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32.        Магни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33.        Бор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34.        Крем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35.        Формальдегид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36.        Марганец  А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37.        Марганец  Б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45" w:name="RANGE!A30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38.        Мышьяк</w:t>
                  </w:r>
                  <w:bookmarkEnd w:id="4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39.        K+Na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40.        Растворенный кислород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41.        Фосфаты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42.        Щелочность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43.        Сероводород и сульфиды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8.44.        Общий хлор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31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.9.                          Радиологические исследования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9.1.        Измерение  мощности дозы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9.2.        Гамма, бета-спектрометрия  пищевой прод-ции, БАД, лесной прод-ции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9.3.        Гамма, бета-спектрометрия с доп. подготовкой стройматериалов и мат-лов с повышенным содержанием природных радионуклидов;</w:t>
                  </w:r>
                </w:p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9.4.         Поисковая гамма съемка и измерение мощности дозы металлолома, загруженного в автомобиль;</w:t>
                  </w:r>
                </w:p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9.5.         Поисковая гамма съемка и измерение мощности дозы металлолома, загруженного в вагон железнодорожного состава; </w:t>
                  </w:r>
                </w:p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9.6.        Измерение суммы активности альфа, бета излучающих радионуклидов в воде с пробоподготовко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9.7.        Измерение поверхностного бета-загрязнения;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9.8.        Измерение поверхностного альфа-загрязнения;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9.9.        Измерение объемной активности изотопов радона в воздухе помещений;</w:t>
                  </w:r>
                </w:p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9.10.      .        Измерение объемной активности изотопов радона на поверхности земли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31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.10.                      Исследования физических  факторов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0.1.         Шум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0.2.         Вибрация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46" w:name="RANGE!A2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0.3.         Электромагнитные поля</w:t>
                  </w:r>
                  <w:bookmarkEnd w:id="46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47" w:name="RANGE!A2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0.4.         Электростатическое поле и потенциал</w:t>
                  </w:r>
                  <w:bookmarkEnd w:id="4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48" w:name="RANGE!A26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0.5.         Яркость и освещенность экрана ВДТ</w:t>
                  </w:r>
                  <w:bookmarkEnd w:id="48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0.6.         Лазерное излучение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0.7.         Искусственная освещенность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0.8.         Естественная освещенность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49" w:name="RANGE!A3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0.9.         Инфракрасное излучение</w:t>
                  </w:r>
                  <w:bookmarkEnd w:id="4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0.10.      Скорость движения воздуха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0.11.      Влажность и температура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0.12.      Тональность шума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0.13.      Коэффициент пульсации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0.14.      Определение аэроионов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0.15.      УФИ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0.16.      Определение индекса ТНС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0.17.      Замеры электромагнитных излучений ( ПРТО).</w:t>
                  </w:r>
                </w:p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31" w:hanging="0"/>
                    <w:rPr/>
                  </w:pPr>
                  <w:bookmarkStart w:id="50" w:name="RANGE!A320"/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.11.            Исследования продуктов питания и объектов внешней среды на наличие ОМК ядохимикатов,  микотоксинов</w:t>
                  </w:r>
                  <w:bookmarkEnd w:id="50"/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1.1.        Определение ОМК ГХЦГ, ДДТ, ДДД, ДДЕ, алдрина, гептахлора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вод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почв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51" w:name="RANGE!A32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продукция растениеводства</w:t>
                  </w:r>
                  <w:bookmarkEnd w:id="5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52" w:name="RANGE!A32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мясопродукты</w:t>
                  </w:r>
                  <w:bookmarkEnd w:id="52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53" w:name="RANGE!A326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) рыба</w:t>
                  </w:r>
                  <w:bookmarkEnd w:id="5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54" w:name="RANGE!A327"/>
                  <w:bookmarkStart w:id="55" w:name="OCRUncertain82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) молоко</w:t>
                  </w:r>
                  <w:bookmarkEnd w:id="54"/>
                  <w:bookmarkEnd w:id="5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56" w:name="RANGE!A328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) сливки</w:t>
                  </w:r>
                  <w:bookmarkEnd w:id="56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57" w:name="RANGE!A32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) сметана</w:t>
                  </w:r>
                  <w:bookmarkEnd w:id="5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58" w:name="RANGE!A33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) кефир</w:t>
                  </w:r>
                  <w:bookmarkEnd w:id="58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59" w:name="RANGE!A33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) творог</w:t>
                  </w:r>
                  <w:bookmarkEnd w:id="5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) сыр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60" w:name="RANGE!A33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) масло сливочное</w:t>
                  </w:r>
                  <w:bookmarkEnd w:id="6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61" w:name="RANGE!A33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) яйца</w:t>
                  </w:r>
                  <w:bookmarkEnd w:id="6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62" w:name="RANGE!A335"/>
                  <w:bookmarkStart w:id="63" w:name="OCRUncertain84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) яичный  порошок</w:t>
                  </w:r>
                  <w:bookmarkEnd w:id="62"/>
                  <w:bookmarkEnd w:id="6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64" w:name="RANGE!A336"/>
                  <w:bookmarkStart w:id="65" w:name="OCRUncertain846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) животные жиры</w:t>
                  </w:r>
                  <w:bookmarkEnd w:id="64"/>
                  <w:bookmarkEnd w:id="6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1.2.        Определение ОМК 2,4 Д аминной соли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вод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продукция растениеводств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мясопродукты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66" w:name="RANGE!A34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молоко</w:t>
                  </w:r>
                  <w:bookmarkEnd w:id="66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67" w:name="RANGE!A35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1.3.        Определение содержания ПХБ</w:t>
                  </w:r>
                  <w:bookmarkEnd w:id="6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1.4.        Определение содержания афлатоксина В1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68" w:name="OCRUncertain92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пищевые продукты</w:t>
                  </w:r>
                  <w:bookmarkEnd w:id="68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69" w:name="RANGE!A358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масло</w:t>
                  </w:r>
                  <w:bookmarkEnd w:id="6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70" w:name="RANGE!A35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1.5.        Определение содержания афлатоксина М1</w:t>
                  </w:r>
                  <w:bookmarkEnd w:id="7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молочные продукты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71" w:name="RANGE!A36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1.6. Определение содержания вомитоксина</w:t>
                  </w:r>
                  <w:bookmarkEnd w:id="7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72" w:name="RANGE!A36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зерно, мука, крупа</w:t>
                  </w:r>
                  <w:bookmarkEnd w:id="72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73" w:name="RANGE!A362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1.7.     Определение содержания зеаралезона</w:t>
                  </w:r>
                  <w:bookmarkEnd w:id="7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74" w:name="RANGE!A36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пищевые продукты</w:t>
                  </w:r>
                  <w:bookmarkEnd w:id="7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1.8.     Определение содержания Т-2 токсина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75" w:name="RANGE!A36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пищевые продукты</w:t>
                  </w:r>
                  <w:bookmarkEnd w:id="7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31" w:hanging="0"/>
                    <w:rPr/>
                  </w:pPr>
                  <w:bookmarkStart w:id="76" w:name="RANGE!A371"/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.12.                     Исследования продуктов питания</w:t>
                  </w:r>
                  <w:bookmarkEnd w:id="76"/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77" w:name="RANGE!A372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2.1.        Хлеб и хлебобулочные изделия</w:t>
                  </w:r>
                  <w:bookmarkEnd w:id="7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органолептик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пористость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78" w:name="RANGE!A37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влажность</w:t>
                  </w:r>
                  <w:bookmarkEnd w:id="78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жир (арбитражный метод)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79" w:name="RANGE!A37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) сахар</w:t>
                  </w:r>
                  <w:bookmarkEnd w:id="7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) кислотность (арбитражный метод)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) поваренная соль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80" w:name="RANGE!A38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) клейковина</w:t>
                  </w:r>
                  <w:bookmarkEnd w:id="8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) посторонние включения, хруст от минеральной примеси, признаки болезней и плесени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) йод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bookmarkStart w:id="81" w:name="RANGE!A38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) </w:t>
                  </w:r>
                  <w:bookmarkEnd w:id="8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ртофнельная болезнь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) зараженность вредителями хлебных запасов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) набухаемость ( намокаемость)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) кислотность по болтушке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) определение золы нерастворимой в 10 % растворе HCl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2.2.        Кулинарные изделия и полуфабрикаты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органолептик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влаг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82" w:name="RANGE!A38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содержание хлеба</w:t>
                  </w:r>
                  <w:bookmarkEnd w:id="82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термическая обработка (ФЭК)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) массовая доля 1 шт.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83" w:name="RANGE!A39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) массовая доля фарша</w:t>
                  </w:r>
                  <w:bookmarkEnd w:id="8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) толщина тестовой оболочки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) сахар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) соль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) жир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) фритюрный жир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84" w:name="RANGE!A39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2.3.        Молоко и молочные продукты</w:t>
                  </w:r>
                  <w:bookmarkEnd w:id="8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органолептик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СОМО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85" w:name="RANGE!A398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кислотность</w:t>
                  </w:r>
                  <w:bookmarkEnd w:id="8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86" w:name="RANGE!A39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влага и сухое вещество</w:t>
                  </w:r>
                  <w:bookmarkEnd w:id="86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87" w:name="RANGE!A40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) фосфатаза (арбитражный метод)</w:t>
                  </w:r>
                  <w:bookmarkEnd w:id="8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) пероксидаз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) сахар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) степень чистоты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) жир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88" w:name="RANGE!A40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) плотность</w:t>
                  </w:r>
                  <w:bookmarkEnd w:id="88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) нейтрализующие и ингибирующие веществ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) белок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) йод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) рH;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) соль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) титруемая кислотность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) кислотность жировой фазы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) перекисное число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2.4.        Колбасные изделия, мясные и фаршевые консервы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жир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костный остаток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органолептик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крахмал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) влаг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) соль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89" w:name="RANGE!A41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) нитриты</w:t>
                  </w:r>
                  <w:bookmarkEnd w:id="8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) летучие N-нитрозамины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90" w:name="RANGE!A416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) остаточная активная</w:t>
                  </w:r>
                  <w:bookmarkEnd w:id="9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кислая фосфатаз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) общий фосфор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) белок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) белок в сое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) содержание хлеб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) массовая доля мяса и жир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) посторонние примеси;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) качество термообработки (кол.)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) растворимость яичного порошка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) йод (яйцо)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) нитрат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2.5.        Кондитерские изделия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органолептик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91" w:name="RANGE!A42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влага</w:t>
                  </w:r>
                  <w:bookmarkEnd w:id="9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92" w:name="RANGE!A42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сухие вещества</w:t>
                  </w:r>
                  <w:bookmarkEnd w:id="92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кислотность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) жир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93" w:name="RANGE!A42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) сахар</w:t>
                  </w:r>
                  <w:bookmarkEnd w:id="9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) Зола нерастворимая в 10-% НС1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94" w:name="RANGE!A42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) магнитная примесь</w:t>
                  </w:r>
                  <w:bookmarkEnd w:id="9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) намокаемость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95" w:name="RANGE!A43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) сернистая кислота</w:t>
                  </w:r>
                  <w:bookmarkEnd w:id="9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96" w:name="RANGE!A432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) бензоат натрия</w:t>
                  </w:r>
                  <w:bookmarkEnd w:id="96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) сорбиновая кислот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) сахар в водной фазе,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) щелочност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) редуцирующие сахара;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) зола обща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2.6.       Продукция сахарной пром-сти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ферропримеси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мелочь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растворимость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зол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) редуцирующие веществ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97" w:name="RANGE!A44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) цветность</w:t>
                  </w:r>
                  <w:bookmarkEnd w:id="9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) определение влаги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) органолептические показатели, чистота раствора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98" w:name="RANGE!A442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2.7.        Продукты пищевые консервированные</w:t>
                  </w:r>
                  <w:bookmarkEnd w:id="98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99" w:name="RANGE!A44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органолептика</w:t>
                  </w:r>
                  <w:bookmarkEnd w:id="9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 соотношение составных частей и массы нетто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) внешний вид, герметичность тары и </w:t>
                  </w:r>
                  <w:bookmarkStart w:id="100" w:name="RANGE!A446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стояние внешней поверхности</w:t>
                  </w:r>
                  <w:bookmarkEnd w:id="10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минеральные примеси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общая кислотность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01" w:name="RANGE!A44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) нитраты</w:t>
                  </w:r>
                  <w:bookmarkEnd w:id="10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) поваренная соль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) крахмал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) сахар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02" w:name="RANGE!A45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) жир</w:t>
                  </w:r>
                  <w:bookmarkEnd w:id="102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) сухие веществ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) осадок в соках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) мякоть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) патулин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) определение олов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) серная кислот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) рH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) бензоат натрия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) сорбиновая кислот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) витамин «С»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) нитриты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)  хром;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ц) зола общая,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) Зола нерастворимая в 10-% НС1,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щ) Объемная доля этилового спирта,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меси растительного происхождения,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раженность вредителями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/>
                  </w:pPr>
                  <w:bookmarkStart w:id="103" w:name="RANGE!A458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12.8.        Продукция масложировой </w:t>
                  </w:r>
                  <w:bookmarkEnd w:id="10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м-сти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ортанолептик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нежировые примеси по Сокслету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кислотностное число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04" w:name="RANGE!A462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цветное число</w:t>
                  </w:r>
                  <w:bookmarkEnd w:id="10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05" w:name="RANGE!A46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) влага и летучие вещества</w:t>
                  </w:r>
                  <w:bookmarkEnd w:id="10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) перекисное число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) жир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) степень прозрачности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) содержание мыл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) цветность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06" w:name="RANGE!A46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) йодное число</w:t>
                  </w:r>
                  <w:bookmarkEnd w:id="106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07" w:name="RANGE!A47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) неомыляемые вещества</w:t>
                  </w:r>
                  <w:bookmarkEnd w:id="10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) сорбиновая кислота в маргарине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) жир в сливочном масле;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) кислотность жировой фазы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) стойкость эмульсии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) влажность (майонез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08" w:name="RANGE!A472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2.9.        Мед</w:t>
                  </w:r>
                  <w:bookmarkEnd w:id="108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органолептик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водность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фальсификация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диастаз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09" w:name="RANGE!A47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) сахара</w:t>
                  </w:r>
                  <w:bookmarkEnd w:id="10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) кислотность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) оксиметилфурфулол (кол.)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) рH;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) механические примеси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) оксиметилфурфулол (кач.)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10" w:name="RANGE!A48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2.10.     Калорийность</w:t>
                  </w:r>
                  <w:bookmarkEnd w:id="11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bookmarkStart w:id="111" w:name="RANGE!A48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 блюдо:  а) </w:t>
                  </w:r>
                  <w:bookmarkEnd w:id="11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термообраьотк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определение жира по Сокслету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сухие вещества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углеводы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блюдо:  а) сухие вещества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углеводы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определение жира по Сокслету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блюдо:   а) сухие вещества в компоте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сухие вещества в киселе, какао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2.11.   Продкция спиртовой пром-сти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12" w:name="RANGE!A488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органолептика</w:t>
                  </w:r>
                  <w:bookmarkEnd w:id="112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13" w:name="RANGE!A48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проба на окисляемость</w:t>
                  </w:r>
                  <w:bookmarkEnd w:id="11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проба на чистоту (примеси)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крепость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) щелочность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bookmarkStart w:id="114" w:name="RANGE!A49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) </w:t>
                  </w:r>
                  <w:bookmarkEnd w:id="11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ахар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железо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титруемая кислотность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полнота налива;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) общий экстракт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) метанол в коньяк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2.12.     Продукция винодельческой пром-сти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органолептик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bookmarkStart w:id="115" w:name="RANGE!A506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) </w:t>
                  </w:r>
                  <w:bookmarkEnd w:id="11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пирт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титруемая кислотность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bookmarkStart w:id="116" w:name="RANGE!A508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) </w:t>
                  </w:r>
                  <w:bookmarkEnd w:id="116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носительная плотность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) летучие кислоты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) сернистая кислот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) сахар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) железо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) приведенный экстракт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/>
                  </w:pPr>
                  <w:bookmarkStart w:id="117" w:name="RANGE!A51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2.13.     Рыба</w:t>
                  </w:r>
                  <w:bookmarkEnd w:id="11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 консервы и пресервы рыбные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гистамин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соль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влаг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жир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) бензоат натрия в рыбных консервах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) органолептик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) посторонние примеси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) массовая доля составных частей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) отстой в масле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) кислотность общая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) летучие N-нитрозамины,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) глазурь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) содержание хлеб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) нитраты;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) нитриты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) кислотное число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) перекисное число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2.14. Продукция мукомольно-крупяной пром-сти:</w:t>
                  </w:r>
                </w:p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органолептика</w:t>
                  </w:r>
                </w:p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влажность</w:t>
                  </w:r>
                </w:p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клейковина</w:t>
                  </w:r>
                </w:p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кислотность по болтушке</w:t>
                  </w:r>
                </w:p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) белок</w:t>
                  </w:r>
                </w:p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) минеральная сорная примес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) зараженность вредителям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) зо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) зола нерастворимая в 10-% НС1,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) металло-магнитная примес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) й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2.15.     Продукция крахмалопаточной пром-сти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влаг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кислотность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18" w:name="RANGE!A52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зола</w:t>
                  </w:r>
                  <w:bookmarkEnd w:id="118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зола нерастворимая в 10% НС1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) сернистый ангидрид;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) органолепти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2.16.     Продукция макаронной пром-сти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19" w:name="RANGE!A53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влажность</w:t>
                  </w:r>
                  <w:bookmarkEnd w:id="11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bookmarkStart w:id="120" w:name="RANGE!A53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кислотност</w:t>
                  </w:r>
                  <w:bookmarkEnd w:id="12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ь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21" w:name="RANGE!A53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содержание лома, деформированных изделий и крошки</w:t>
                  </w:r>
                  <w:bookmarkEnd w:id="12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металломагнитная примесь;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ир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ислотное число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рекисное число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ола нерастворимая в 10% НС1,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олептика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хое вещество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раженность вредителям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2.17.     Продукция пивоваренной пром-сти, б/а напитки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22" w:name="RANGE!A53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цвет</w:t>
                  </w:r>
                  <w:bookmarkEnd w:id="122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массовая доля сухих веществ в начальном сусле (экстрактивность)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спирт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кислотность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23" w:name="RANGE!A542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) углекислый газ</w:t>
                  </w:r>
                  <w:bookmarkEnd w:id="12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bookmarkStart w:id="124" w:name="RANGE!A54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) растворимые сухие вещества</w:t>
                  </w:r>
                  <w:bookmarkEnd w:id="12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25" w:name="RANGE!A54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) бензонат натрия</w:t>
                  </w:r>
                  <w:bookmarkEnd w:id="12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) стойкость пива, высота пены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) органолептик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) летучие N-нитрозамины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2.18.     Чай, кофе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органолептик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экстрактивные вещества в чае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влаг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26" w:name="RANGE!A54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мелочь в чае</w:t>
                  </w:r>
                  <w:bookmarkEnd w:id="126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) метало-магнитная примесь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) танин в чае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) кофеин в чае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) кофеин в кофе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) экстрактивные вещества в кофе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27" w:name="RANGE!A55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) зола</w:t>
                  </w:r>
                  <w:bookmarkEnd w:id="12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) зола нерастворимая в  10% НС1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/>
                  </w:pPr>
                  <w:bookmarkStart w:id="128" w:name="RANGE!A56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2.19.     Подготовка проб для исследования на соли тяжелых металлов</w:t>
                  </w:r>
                  <w:bookmarkEnd w:id="128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сухая минерализация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кислотная минерализация МЖП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628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12.20.     Исследование AAM свинец, кадми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29" w:name="RANGE!A56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2.21.   </w:t>
                  </w:r>
                  <w:bookmarkEnd w:id="12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Йод в йодированной соли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2.22.    Ртуть (метод холодного пара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2.23.     Ртуть (метод ААБ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2.24.     Мокрое озеление;</w:t>
                  </w:r>
                </w:p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2.25.     Мышьяк;</w:t>
                  </w:r>
                </w:p>
                <w:p>
                  <w:pPr>
                    <w:pStyle w:val="Normal"/>
                    <w:spacing w:lineRule="auto" w:line="240" w:before="0" w:after="0"/>
                    <w:ind w:left="61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2.26.     Определение сернистой кислоты в сульфитированных овощах, фруктах, крахма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2.27.     Зерновые и зернобобовые культуры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органолептика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влажность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кислотное число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кислотность по болтушке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) белок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) минеральная сорная примесь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) зараженность вредителями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628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2.28. Производство пищевых концентратов: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 органолептика,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влажность,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сухие вещества,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) зола, 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) сахар,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) жир по Сокслету,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) соль,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) сорбиновая кислота,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) титрукемая кислотность,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) зараженность вредителями,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) сернистая кислота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628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.13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Работы по дезинфекции, дератизации, дезинсекции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628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1181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.14.     Консультативные услуги.</w:t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1181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81" w:hanging="1181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.15.     Организация лабораторных и инструментальных исследовани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exact" w:line="320" w:before="420" w:after="0"/>
      <w:ind w:left="1500" w:right="244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4:00Z</dcterms:created>
  <dc:creator>admin</dc:creator>
  <dc:description/>
  <cp:keywords/>
  <dc:language>en-US</dc:language>
  <cp:lastModifiedBy>user</cp:lastModifiedBy>
  <cp:lastPrinted>2014-03-31T12:12:00Z</cp:lastPrinted>
  <dcterms:modified xsi:type="dcterms:W3CDTF">2014-03-31T08:14:00Z</dcterms:modified>
  <cp:revision>42</cp:revision>
  <dc:subject/>
  <dc:title/>
</cp:coreProperties>
</file>