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</w:rPr>
      </w:pPr>
      <w:r>
        <w:rPr>
          <w:sz w:val="24"/>
        </w:rPr>
        <w:t>Утвержден приказом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от  04. 12.2018 г. № 407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гигиеническое обучение декретированного контингента, оформление ЛМН и санитарных паспортов, оформление справок об эпидемиологическом благополучии ФБУЗ «Центр гигиены и эпидемиологии в Владимирской области» на 1 января  2019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ind w:left="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70"/>
        <w:gridCol w:w="3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ЛМ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ое обучение декретированного контингент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ланка ЛМК с 2 мар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р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мар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ан. паспорта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отр авто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сан. паспорта, в т.ч.: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мотр авто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ланка СП с 1 марк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об эпидемиологическом  благополуч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3:00Z</dcterms:created>
  <dc:creator>1</dc:creator>
  <dc:description/>
  <cp:keywords/>
  <dc:language>en-US</dc:language>
  <cp:lastModifiedBy>Erokhin_AN</cp:lastModifiedBy>
  <cp:lastPrinted>2013-03-29T12:51:00Z</cp:lastPrinted>
  <dcterms:modified xsi:type="dcterms:W3CDTF">2019-01-09T11:15:00Z</dcterms:modified>
  <cp:revision>26</cp:revision>
  <dc:subject/>
  <dc:title>Расчет стоимости гигиенического обучения                                                                                                                     «УТВЕРЖДАЮ»</dc:title>
</cp:coreProperties>
</file>