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жбы эксперт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21"/>
        <w:gridCol w:w="22"/>
        <w:gridCol w:w="51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водимых экспертиз</w:t>
            </w:r>
          </w:p>
        </w:tc>
      </w:tr>
      <w:tr>
        <w:trPr>
          <w:trHeight w:val="39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едческие и иные виды экспертиз</w:t>
            </w:r>
          </w:p>
        </w:tc>
      </w:tr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удебных Эксперт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лаборатория в городе Владимир, Владимирской облас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1, г. Владимир, Владимирская область, ул. Студёная Гора, д. 34, офис 7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22)32-81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: 8(905)611-05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922)32-0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: 8(903)833-01-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хн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,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интеллекту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ая экспертиза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го-почв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техн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экспертизы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Товарных Эксперти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ом, ул. Войкова д.1.Б, 2 эт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 (49234) 4-48-7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919 022 94 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xpert2008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ческая экспертиза не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щерба, причиненного имуществу после различ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качества выполненных работ/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изирное обследование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ское Бю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й эксперти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5, г. Владимир, ул. Мусоргского, дом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922) 444-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bs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о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ертиз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лоскоп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нгвистическая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ВЛАДИМИРСКАЯ ЛАБОРАТОРИЯ СУДЕБНОЙ ЭКСПЕРТИЗЫ МИНИСТЕРСТВА ЮСТИЦИИ РОССИЙСКОЙ ФЕДЕРАЦИ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, ул. Никитская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-4922-32-32-2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мышленных (непродовольственных) товаров, в том числе с целью проведения их оценки (товароведческая экспертиза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бстоятельств дорожно-транспортного происшествия (автотехническая экспертиз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ертиз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оведческая экспертиза</w:t>
            </w:r>
          </w:p>
        </w:tc>
      </w:tr>
      <w:tr>
        <w:trPr>
          <w:trHeight w:val="5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-экспертное учреждение Владимирское Бюро судебной экспертизы (частное учреждение) ЧУВБСЭ. Некоммерческая орган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2 г. Владимир, ул. Чапаева, 5.(офис №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 (4922) 44-46-10;                8 910 778 25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bse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техн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хн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ехн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рк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ертиз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н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олог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лоскоп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ие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мышленных товаров работающих на основе ДВС-привода (триммеры, бензопи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тор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экспертиза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ентство «Эксперт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 г.Владимир ул.Гагарина, 13 офисный центр «Партнер» офис 224 Контактные телефоны; (4922) 42-00-09 8-919-004-67-90 (моб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техническая эксперти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Бухгалтер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рковед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-криминалистические: (объект исследования - документы)</w:t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НЕВЕДОМСТВЕННАЯ СУДЕБНАЯ ЭКСПЕРТИЗА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мир, ул. 1-ая Никольская, д. 17 оф. 14;почт. адрес:600025г. Владимир,а/я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0-679-00-6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государственная экспертиза проектной документации и результатов инженерных изысканий Владимирской области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ладимир , ул. Балакирева д.1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:8(4922) 33-60-03, 36-52-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технической эксперт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юро Независимой Экспертизы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 г. Владимир, ул. Гагарина, д. 13, офис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32-65-7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УДЕБНЫХ ЭКСПЕРТИ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автотехн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автотоваровед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строительно-техн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техническая экспертиза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газовых котлов и водонагре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систем отопления и нагрева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лектротехническ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финансово – эконом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компьютерно – техн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и исследование электро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землеустроительная эксперт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оценка объектов недвижи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оценка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товароведческая экспертиза товаров народного потребления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объектов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искусствовед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экспертиза маркировочных обозначе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2008@bk.ru" TargetMode="External"/><Relationship Id="rId3" Type="http://schemas.openxmlformats.org/officeDocument/2006/relationships/hyperlink" Target="mailto:vbse@mail.ru" TargetMode="External"/><Relationship Id="rId4" Type="http://schemas.openxmlformats.org/officeDocument/2006/relationships/hyperlink" Target="mailto:vbs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3:00Z</dcterms:created>
  <dc:creator>Консультационный центр</dc:creator>
  <dc:description/>
  <cp:keywords/>
  <dc:language>en-US</dc:language>
  <cp:lastModifiedBy>Администратор</cp:lastModifiedBy>
  <dcterms:modified xsi:type="dcterms:W3CDTF">2013-04-03T06:23:00Z</dcterms:modified>
  <cp:revision>2</cp:revision>
  <dc:subject/>
  <dc:title/>
</cp:coreProperties>
</file>