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ые телефоны г.Владимир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елеф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диная служба спас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лиц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рая медицинская помощ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ая служба Владимиргоргаз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правление гражданской защит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граф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юро ремонта телефо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равочная ГТС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1-10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Детская скорая и неотложная помощ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22-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Приемное отделение больницы скорой помощ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1-11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" w:hanging="0"/>
              <w:rPr/>
            </w:pPr>
            <w:r>
              <w:rPr/>
              <w:t xml:space="preserve">Детский травмпунк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86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Взрослый травмпунк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54-29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/>
              <w:t xml:space="preserve">Справочная аптек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2-47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Спасательная станция на вод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9-23-00, 32-28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Ж/Д вокзал, справоч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2-37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/>
              <w:t xml:space="preserve">Автовокзал, справочна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43-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Автостанция, справочна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54-33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Авиакасс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22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Автостанция городских маршрутов (диспетчер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43-00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 телеграмм по телефон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2-36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почтамт справк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2-53-56, 24-45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ное бюр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3-33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довер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54-19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доверия управления ГИБДД УВ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54-16-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журная часть ГАИ-ГИБД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54-3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сет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12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пловые сет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23-49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имирводокана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/>
              <w:t>32-37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рожно-строительное управление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и детск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2-29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/>
              <w:t xml:space="preserve">Детская городская поликлиника №1,  Студёная Гора, 20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21-0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 xml:space="preserve">Детская городская поликлиника №2,  Добросельская, 34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53-16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 xml:space="preserve">Детская поликлиника, Городская больница,  №4 Каманина, 23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53-57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поликлиника, Городская больница ,  №2  Токарева, 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54-48-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/>
              <w:t xml:space="preserve">Детская городская поликлиника №1,  Ленина проспект, 5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44-57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Областная детская консультативная поликлиника,  Добросельская, 34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54-33-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1,  Нижняя Дуброва, 22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0-59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/>
            </w:pPr>
            <w:r>
              <w:rPr/>
              <w:t xml:space="preserve">Детская городская поликлиника №2,  Добросельская, 197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2-67-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1,  Центральная (Коммунар), 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6-68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/>
              <w:t xml:space="preserve">Детская стоматологическая поликлиника,  Студёная Гора, 7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2-31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1,  Дворянская, 24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21-11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2,  Соколова-Соколёнка, 2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34-95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1,  Алябьева, 2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21-44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стоматологическая поликлиника,  Егорова, 10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26-04-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Детская городская поликлиника №1,  Институтский городок, 12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jc w:val="center"/>
              <w:rPr/>
            </w:pPr>
            <w:r>
              <w:rPr/>
              <w:t>26-43-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/>
              <w:t>Детская городская поликлиника №1,  Совхозная (Энергетик), 1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и взросл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32-47-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/>
              <w:t xml:space="preserve">Поликлиника, Городская больница №4 Каманина, 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26-02-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Поликлиника №6, Городская больница №6  Энергетиков, 3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54-19-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Городская поликлиника №1 г. Владимира Ново-Ямской пер, 4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53-07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Поликлиника, Городская больница №2  Токарева, 3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21-45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Поликлиника, Городская клиническая больница №5  Добросельская, 38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32-91-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Поликлиника терапевтического корпуса, Областная клиническая больница Судогодское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54-32-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клиника, Отделенческая больница на станции Владимир, ОАО РЖД  Офицерская, 31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47-32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Поликлиника, Точмаш Северная, 1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32-21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/>
              <w:t xml:space="preserve">Городская поликлиника №2 г. Владимира Никитская, 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32-44-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/>
              <w:t xml:space="preserve">Поликлиника, Областной противотуберкулезный диспансер Герцена, 2 / Осьмова, 6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36-25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rPr/>
            </w:pPr>
            <w:r>
              <w:rPr/>
              <w:t xml:space="preserve">Поликлиника, Городская больница №4 Каманина, 2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26-03-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rPr/>
            </w:pPr>
            <w:r>
              <w:rPr/>
              <w:t>Поликлиника №6, Городская больница №6 Институтский городок, 18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ые кли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3-01-49, +7 (910)176-23-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«Здоровь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7-47-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доктора Бубновск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4-24-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й лазерный центр «Айболи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21-49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клиника-Автоприб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7-05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й центр «Здоровье» на Тихонрав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4-45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й центр «Диаме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7-33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компания «Не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4-79-60, 44-80-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й Док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2-54-87, 44-29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чебно-диагностический центр «На Студеной гор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7-41-21, +7 (920) 620-88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й центр  «Здоровая семь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7-32-49, +7 (920) 623-77-49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+7 (906) 560-61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тернативная клин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2-50-05, 32-22-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«Эль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5-24-75, 45-25-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ая клиника «Довер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54-50-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ная клиника «Оптикстай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2-21-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«Медмар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3-19-00, 33-09-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семейной медици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21-37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«Неот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7-12-57, 34-40-00, +7 (905) 616-10-00,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ная клиника «Оптикстайл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+7 (905) 614-77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 «Доктора Деревянк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53-74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о-диагностическая лаборатория «Ситилаб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54-67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чебно-консультативная клиника Эскул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2-97-50, 8 905 649 68 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ПУ СКТ Санаторий Заклязьмен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68-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ий центр «Валер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38-11-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матология «Мандари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/>
              <w:t>46-23-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«Доктор Борменталь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1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етик – лаборатори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3-99-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р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7-63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я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3-11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ая Служба Так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44-44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фор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6-99-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ое так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2-15-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 легковое, грузов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21-08-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г</w:t>
              <w:tab/>
              <w:t>легковое, грузов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6-97-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54-18-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сопар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5-35-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й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44-16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вори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44-30-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са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40-04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ту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6-55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коладное так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/>
            </w:pPr>
            <w:r>
              <w:rPr/>
              <w:t>37-07-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ресс доставка грузов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8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ная главы город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52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ная губернатора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2-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Лен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56-58 ,44-75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дел предпринимательства и трудовых отношений, Администрация Владимирской областиАдминистрации районов / округов городской в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35-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дел ЖКХ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8-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7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Октябр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15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Владимирской области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нспек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64-18  горячая линия, 53-17-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НС, Межрайонная инспекция Федеральной налоговой                службы России №12 по Владим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4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НС, Межрайонная инспекция Федеральной налоговой службы России №10 по Владим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87-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НС, Инспекция Федеральной налоговой службы России по Октябрьскому району г. Владими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55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ФНС, Межрайонная инспекция Федеральной налоговой службы России по крупнейшим налогоплательщикам по Владимирской области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54-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й фонд обязательного медицинского страхования Владим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9231) 2-16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риториальный фонд обязательного медицинского страхования Владимирской области, филиал по г. Суздалю и Суздальскому району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3:00Z</dcterms:created>
  <dc:creator>Консультационный центр</dc:creator>
  <dc:description/>
  <cp:keywords/>
  <dc:language>en-US</dc:language>
  <cp:lastModifiedBy>Администратор</cp:lastModifiedBy>
  <dcterms:modified xsi:type="dcterms:W3CDTF">2013-04-03T06:23:00Z</dcterms:modified>
  <cp:revision>2</cp:revision>
  <dc:subject/>
  <dc:title/>
</cp:coreProperties>
</file>