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/>
      </w:pPr>
      <w:r>
        <w:rPr>
          <w:sz w:val="28"/>
          <w:szCs w:val="28"/>
        </w:rPr>
        <w:t>Мировому судье судебного участка №</w:t>
      </w:r>
      <w:r>
        <w:rPr/>
        <w:t>___</w:t>
      </w:r>
      <w:r>
        <w:rPr>
          <w:lang w:val="en-US"/>
        </w:rPr>
        <w:t>________________________</w:t>
      </w:r>
      <w:r>
        <w:rPr/>
        <w:t>_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Истец</w:t>
      </w:r>
      <w:r>
        <w:rPr/>
        <w:t>: _________________________(ФИО),</w:t>
      </w:r>
    </w:p>
    <w:p>
      <w:pPr>
        <w:pStyle w:val="Normal"/>
        <w:ind w:left="4962" w:hanging="0"/>
        <w:rPr/>
      </w:pPr>
      <w:r>
        <w:rPr/>
        <w:t>проживающая по адресу: __________________</w:t>
      </w:r>
    </w:p>
    <w:p>
      <w:pPr>
        <w:pStyle w:val="Normal"/>
        <w:tabs>
          <w:tab w:val="clear" w:pos="708"/>
          <w:tab w:val="left" w:pos="570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тветчик: </w:t>
        <w:tab/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ИП __________________________ (ФИО)</w:t>
      </w:r>
      <w:r>
        <w:rPr/>
        <w:t>, зарегистрированный по адресу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: 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Цена иска:_____________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КОВОЕ  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мене некачественного товара, взыскании неустойки и морального вр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.07.20__ г. мною, в магазине ООО «__________», расположенном по адресу: ________, куплен водонагреватель «________» марки ___________ , серийный номер  ___________   , стоимостью __________ рублей, гарантийный срок ____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арантийный период в водонагревателе обнаружилась неисправность (указать какая). 25.07.20__г. специалист ЗАО «_______» отключил прибор, отвез его в сервис, где установлено, что прибор имеет сквозную коррозию бака и подлежит обмену.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тот же день я написал заявление в ООО «______» об обмене некачественного водонагревателя на новы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 ст. 18 Закона РФ «О защите прав потребителей» потребитель, которому продан товар ненадлежащего качества, если оно не было оговорено продавцом, вправе потребовать замены некачественного товара на новы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1 Закона РФ «О защите прав потребителей» требование потребителя об обмене подлежит удовлетворению продавцом в течение 7 дней со дня предъявления требования либо, если требуется дополнительная проверка качества, - в течение 20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ель  ООО «________» в ответ на претензию предложил представить некачественный товар для его замены.  (Число) водонагреватель был возвращен из сервисной службы ко мне домой, я вызвал представителя магазина, который, осмотрев прибор, установил, что (описать, что установил специалист, почему отказал в обмен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настоящего времени вопрос не решен, продавец не удовлетворил мое требование о замене некачественного водонагревателя. Прибор продолжает находиться у меня дома,  вес товара более 5 кг и продавец не предпринял действий по транспортировке котла обратно в магаз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кольку ответчик добровольно, в установленные Законом сроки, не удовлетворил мое законное требование об обмене, он, в соответствии со ст. 23 Закона РФ «О защите прав потребителей» он несет ответственность в виде уплаты потребителю неустойки в размере 1% от стоимости товара за каждый день просрочки выполнения  треб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устойка составила на момент обращения в суд  _______руб. _____ коп.: 1% от стоимости водонагревателя - ________ рублей составляет ______руб._______ коп., эта сумма умножается на  ________ дней просроч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пленный водонагреватель был предназначен для согревания воды в хозяйственных целях и для обогрева дома. При неработающем приборе мне пришлось пользоваться электрической плиткой, калориферами для нагревания комнат, поскольку в апреле еще было довольно холодно. Использование дорогостоящей электрической энергии вместо газа повлекло мои дополнительные расходы. Данный факт подтверждается квитанциями за апрель 20__г. и для сравнения квитанциями за март 20__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3 Закона РФ «О защите прав потребителей» убытки, причиненные потребителю, подлежат возмещению в полном объеме сверх неустой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тветчик своими незаконными действиями причинил мне моральный ущерб. В связи с поломкой водонагревателя я испытывал неудобства, переживал (дополнить). Для разрешения ситуации мне приходилось неоднократно обращаться к продавцу и (указать, куда писали, звонили и пр.). И все это без какого-либо результата. Общение с директором и продавцами приносило мне нравственные страдания. Компенсацию морального вреда я оцениваю в размере _________ рублей и считаю, что она должна быть взыскана в соответствии со ст. 15 Закона РФ «О защите прав потребител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3, 15, 17, 18, 22, 23 Закона РФ «О защите прав потребителей»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ШУ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ь ответчика произвести замену некачественного водонагревателя на аналогичный надлежащего качеств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тветчика в соответствии со статьей 23 Закона РФ «О защите прав потребителей» неустойку, сумму которой определить на момент вынесения судом реш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тветчика компенсацию морального вреда в сумме ________ рубле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тветчика, мои убытки в связи с использованием дорогостоящей электрической энергии  размере ________ рубле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соблюдение добровольного порядка удовлетворения требования потребителя, в соответствии со ст. 13 Закона «О защите прав потребителей», взыскать с ответчика штраф в размере 50% от суммы, присужденной судом в мою польз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 Закона РФ «О защите прав потребителей» прошу освободить меня от уплаты государственной пошл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 кассового че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искового заявле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(представить в 2-х экземплярах копии всех документов, имеющих отношение к делу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___________</w:t>
        <w:tab/>
        <w:tab/>
        <w:tab/>
        <w:t xml:space="preserve">Подпись ______________________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ковое заявление и копии документов в 2-х экземплярах передаются или направляются заказным письмом мировому судье того участка, к которому относится место Вашего проживания или место, где Вы заключили договор, или место нахождения ответчика. Выбор Вы делаете сами, как Вам удобнее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указывается адрес, по которому предприниматель зарегистрирован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45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37:00Z</dcterms:created>
  <dc:creator>Us</dc:creator>
  <dc:description/>
  <dc:language>en-US</dc:language>
  <cp:lastModifiedBy>Datsuk_AA</cp:lastModifiedBy>
  <dcterms:modified xsi:type="dcterms:W3CDTF">2016-02-26T11:37:00Z</dcterms:modified>
  <cp:revision>2</cp:revision>
  <dc:subject/>
  <dc:title/>
</cp:coreProperties>
</file>