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уда________________________________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адрес)____________________________________________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(иск предъявлен по месту жительства Истца в соответствии с п. 7 ст. 29 ГПК РФ)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стец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ФИО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жительства: ________________________________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ветчик 1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ОО «_______»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нахождения: </w:t>
      </w:r>
      <w:bookmarkStart w:id="0" w:name="_GoBack"/>
      <w:bookmarkEnd w:id="0"/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  <w:t>________________________________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ветчик 2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_____________»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  <w:t>_______________________________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262626"/>
          <w:sz w:val="24"/>
          <w:szCs w:val="24"/>
        </w:rPr>
        <w:t>Фактический адрес:</w:t>
      </w:r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  <w:t xml:space="preserve"> _______________________________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b/>
          <w:b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262626"/>
          <w:sz w:val="24"/>
          <w:szCs w:val="24"/>
          <w:u w:val="single"/>
        </w:rPr>
        <w:t>3-е лицо:</w:t>
      </w:r>
      <w:r>
        <w:rPr>
          <w:rFonts w:eastAsia="MS Mincho;ＭＳ 明朝" w:cs="Times New Roman" w:ascii="Times New Roman" w:hAnsi="Times New Roman"/>
          <w:b/>
          <w:color w:val="262626"/>
          <w:sz w:val="24"/>
          <w:szCs w:val="24"/>
        </w:rPr>
        <w:t xml:space="preserve"> ООО «______»  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262626"/>
          <w:sz w:val="24"/>
          <w:szCs w:val="24"/>
        </w:rPr>
        <w:t>Место нахождения:</w:t>
      </w:r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  <w:t xml:space="preserve"> _______________________________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262626"/>
          <w:sz w:val="24"/>
          <w:szCs w:val="24"/>
          <w:u w:val="single"/>
        </w:rPr>
        <w:t>Цена иска:</w:t>
      </w:r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рубля ___ копейки.</w:t>
      </w:r>
    </w:p>
    <w:p>
      <w:pPr>
        <w:pStyle w:val="TextBody"/>
        <w:ind w:left="-284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</w:r>
    </w:p>
    <w:p>
      <w:pPr>
        <w:pStyle w:val="TextBody"/>
        <w:ind w:left="-284" w:right="-290" w:hanging="0"/>
        <w:rPr>
          <w:rFonts w:ascii="Times New Roman" w:hAnsi="Times New Roman" w:eastAsia="MS Mincho;ＭＳ 明朝" w:cs="Times New Roman"/>
          <w:b/>
          <w:b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TextBody"/>
        <w:spacing w:lineRule="auto" w:line="276"/>
        <w:ind w:left="-284" w:right="-2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TextBody"/>
        <w:spacing w:lineRule="auto" w:line="276"/>
        <w:ind w:left="-284" w:right="-2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от исполнения договора купли-продажи, взыскании суммы, уплаченной за товар, неустойки, возмещении убытков, компенсации морального вреда</w:t>
      </w:r>
    </w:p>
    <w:p>
      <w:pPr>
        <w:pStyle w:val="TextBody"/>
        <w:spacing w:lineRule="auto" w:line="276"/>
        <w:ind w:left="-284" w:right="-29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года между ФИО </w:t>
      </w:r>
      <w:r>
        <w:rPr>
          <w:rFonts w:cs="Times New Roman" w:ascii="Times New Roman" w:hAnsi="Times New Roman"/>
          <w:i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sz w:val="24"/>
          <w:szCs w:val="24"/>
        </w:rPr>
        <w:t xml:space="preserve">Истец) и ООО «_____» (далее- Ответчик 1) был заключен договор №____ купли-продажи автомобиля (далее по тексту Договор), согласно которому Истец приобрёл у Ответчика автомобиль ______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: ____________ (далее по тексту «Автомобиль»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был передан Истцу ________ года по Акту приема-передач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гласно п. ___ Договора срок гарантии на автомобиль составляет ____ месяца с момента передачи покупателю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нормальной эксплуатации в период действия гарантии в автомобиле был выявлен недостаток, связанный с ненадлежащей работой двигателя внутреннего сгорания (далее по тексту ДВС)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_______ года, при запуске Автомобиля его сильно трясло и загорелся индикатор неисправности ДВС. В этот же день Истец обратился в Авторизированный сервисный центр ООО «____» (далее – 3 лицо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 целью устранения неполадок в ООО «____» был проведен инспекционный сервис с гарантией мобильности, заменен фильтр салона, выполнена диагностика причин неисправ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оимость ремонта составила ____ руб. ___ коп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 г. Истец обратился в ________ с аналогичной неисправностью, проявившейся вновь после устранения. Автомобиль при запуске трясло, срабатывал индикатор 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ine</w:t>
      </w:r>
      <w:r>
        <w:rPr>
          <w:rFonts w:cs="Times New Roman" w:ascii="Times New Roman" w:hAnsi="Times New Roman"/>
          <w:sz w:val="24"/>
          <w:szCs w:val="24"/>
        </w:rPr>
        <w:t>. ООО «____» за счёт ООО «_______» (далее-Ответчик 2) были проведены следующие работы: поиск неисправности, замена топливного насоса высокого дав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года недостаток проявился вновь после очередного устранения. Так, согласно акта выполненных работ производилась замена свечей зажигания и мойка топливных форсунок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стойчивая работа ДВС и срабатывание индик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ine</w:t>
      </w:r>
      <w:r>
        <w:rPr>
          <w:rFonts w:cs="Times New Roman" w:ascii="Times New Roman" w:hAnsi="Times New Roman"/>
          <w:sz w:val="24"/>
          <w:szCs w:val="24"/>
        </w:rPr>
        <w:t xml:space="preserve"> проявился в очередной раз ________ года. 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согласно указанным Актам Истец понёс расходы, связанные с устранением недостатка в размере _____ руб. __ коп., _____руб. ___ коп. и ____ руб., а всего ____ руб. __ коп.</w:t>
      </w:r>
    </w:p>
    <w:p>
      <w:pPr>
        <w:pStyle w:val="Style18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пределения недостатка в автомобиле и причин его возникновения Истец обратился в ООО «________», где была проведена экспертиза автомобиля, в результате которой установлено, что Автомобиль _____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: _________ находится в неисправном состоянии поскольку двигатель работает неравномерно (с перебоями) и не развивает необходимую мощность, эксплуатировать автомобиль, согласно его целевого назначения, с выявленной неисправностью ДВС не представляется возможным.  Эксперт также указывает на отсутствие признаков нарушений правил эксплуатации Автомобиля, в том числе использование некачественного топли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18 Закона «О защите прав потребителей» Потребитель в случае обнаружения в товаре недостатков, если они не были оговорены продавцом вправе потребовать замены на товар этой же марки (этих же модели и (или) артикула) либо отказаться от исполнения договора купли-продажи и потребовать возврата уплаченной за товар суммы.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течение пятнадцати дней со дня передачи потребителю такого товара. По истечении этого срока указанные требования подлежат удовлетворению в одном из следующих случаев: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существенного недостатка товара;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установленных Законом «О защите прав потребителей» сроков устранения недостатков товара;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</w:t>
      </w:r>
    </w:p>
    <w:p>
      <w:pPr>
        <w:pStyle w:val="Style18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в законе сформулировано определение существенного недостатка - неустранимый недостаток или недостаток, который не может быть устранё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в Автомобиле Истца имеет признаки существенного недостатка – неоднократное проявление, проявление вновь после устранения. При этом все случаи выявления недостатка происходили в период действия срока гарантии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вязи с выше изложенным Истец просит суд расторгнуть договор купли-продажи Автомобиля и взыскать солидарно с Ответчиков сумму, уплаченную за товар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22 Закона «О защите прав потребителей» Требования потребителя о соразмерном уменьшении покупной цены товара, возмещении расходов на исправление недостатков товара потребителем или третьим лицом,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.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right="-29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23 Закона «О защите прав потребителей» за нарушение предусмотренных статьями 20, 21 и 22 настоящего Закона сроков, а также за невыполнение (задержку выполнения) требования потребителя о предоставлении ему на период ремонта (замены) аналогичного товара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.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right="-29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 г. Истец обратился к Ответчику 1 с претензией, в которой заявил требование о расторжении договора купли-продажи и возврате уплаченной за товар денежной сумм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чик отказал в удовлетворении заявленного требования в ответе от ____ г. 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было предъявлено ______ года, таким образом просрочка удовлетворения требований потребителя по состоянию на______ года составляет ____ дней. Цена товара – ____ (____________________________) рубля. 1% от цены товара – _____ рубля ____ копейки. Таким образом, размер неустойки составляет: ______ руб. ___ коп. Х __дней = _____рублей ___ копеек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вышеизложенным Истец просит суд взыскать с Ответчиков солидарно неустойку за нарушение срока удовлетворения требований потребителя в размере _______ рублей ____ копеек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ложений ст. 15 ГК РФ и ст. 13 и 18 Закона убытки, причиненные потребителю, подлежат возмещению в полной сумме сверх неустойки (пени), установленной законом или договором.</w:t>
      </w:r>
    </w:p>
    <w:p>
      <w:pPr>
        <w:pStyle w:val="Style18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вязи с вышеизложенным Истец просит взыскать с Ответчика _____ (________) рубль ____ копейки в качестве возмещения понесённых убытков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5 Закона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степень нравственных страданий Истца определяется рядом факторов: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ительным характером правонарушения;</w:t>
      </w:r>
    </w:p>
    <w:p>
      <w:pPr>
        <w:pStyle w:val="Style18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соответствие дорогостоящего автомобиля заявленному уровню качества; наконец игнорированием законных требований Истца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ё вышеизложенное причиняет Истцу нравственные страдания, размер компенсации которого определяется в размере ________ рублей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вышеизложенным Истец просит взыскать с Ответчика ______ рублей в качестве компенсации морального вреда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ёт взыскиваемой суммы:</w:t>
      </w:r>
    </w:p>
    <w:p>
      <w:pPr>
        <w:pStyle w:val="Style18"/>
        <w:numPr>
          <w:ilvl w:val="0"/>
          <w:numId w:val="2"/>
        </w:numPr>
        <w:spacing w:lineRule="auto" w:line="276"/>
        <w:ind w:left="-284" w:right="-29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, уплаченная за товар = _______ рублей</w:t>
      </w:r>
    </w:p>
    <w:p>
      <w:pPr>
        <w:pStyle w:val="Style18"/>
        <w:numPr>
          <w:ilvl w:val="0"/>
          <w:numId w:val="2"/>
        </w:numPr>
        <w:spacing w:lineRule="auto" w:line="276"/>
        <w:ind w:left="-284" w:right="-2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ка за нарушение срока удовлетворения требования потребителя равна 1% за каждый день просрочки. 1% = ___ руб. ___ коп. Просрочка составляет ____ дней. Размер неустойки определяется по формуле ____,__Х__= _____ рублей ___ копеек.</w:t>
      </w:r>
    </w:p>
    <w:p>
      <w:pPr>
        <w:pStyle w:val="Style18"/>
        <w:numPr>
          <w:ilvl w:val="0"/>
          <w:numId w:val="2"/>
        </w:numPr>
        <w:spacing w:lineRule="auto" w:line="276"/>
        <w:ind w:left="-284" w:right="-2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убытков определяется сложением понесенных убытков и равен ___+___+ ___=____ рубль ____ копейки;</w:t>
      </w:r>
    </w:p>
    <w:p>
      <w:pPr>
        <w:pStyle w:val="Style18"/>
        <w:numPr>
          <w:ilvl w:val="0"/>
          <w:numId w:val="2"/>
        </w:numPr>
        <w:spacing w:lineRule="auto" w:line="276"/>
        <w:ind w:left="-284" w:right="-29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морального вреда составляет _____ рублей.</w:t>
      </w:r>
    </w:p>
    <w:p>
      <w:pPr>
        <w:pStyle w:val="Style18"/>
        <w:spacing w:lineRule="auto" w:line="276"/>
        <w:ind w:left="-284" w:right="-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 сумма иска составляет: __________ рубля ___ копейки.</w:t>
      </w:r>
    </w:p>
    <w:p>
      <w:pPr>
        <w:pStyle w:val="Style18"/>
        <w:spacing w:lineRule="auto" w:line="276"/>
        <w:ind w:left="-284" w:right="-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размер имущественных требований равен = _____ рубля ____ копейки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вязи с вышеизложенным и на основании ст. 15 ГК РФ, ст. 13, 15, 16, 18, 22, 23 Закона РФ «О защите прав потребителей» прошу суд: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76"/>
        <w:ind w:left="-284" w:right="-29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оргнуть договор №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г.;</w:t>
      </w:r>
    </w:p>
    <w:p>
      <w:pPr>
        <w:pStyle w:val="Style18"/>
        <w:numPr>
          <w:ilvl w:val="0"/>
          <w:numId w:val="4"/>
        </w:numPr>
        <w:spacing w:lineRule="auto" w:line="276"/>
        <w:ind w:left="-284" w:right="-29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«____» и ООО «________» солидарно </w:t>
      </w:r>
      <w:r>
        <w:rPr>
          <w:rFonts w:cs="Times New Roman" w:ascii="Times New Roman" w:hAnsi="Times New Roman"/>
          <w:b/>
          <w:sz w:val="24"/>
          <w:szCs w:val="24"/>
        </w:rPr>
        <w:t>в пользу ФИО:</w:t>
      </w:r>
    </w:p>
    <w:p>
      <w:pPr>
        <w:pStyle w:val="Style18"/>
        <w:numPr>
          <w:ilvl w:val="0"/>
          <w:numId w:val="3"/>
        </w:numPr>
        <w:spacing w:lineRule="auto" w:line="276"/>
        <w:ind w:left="-284" w:right="-29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у, уплаченную по Договору в размере _______ рубля;</w:t>
      </w:r>
    </w:p>
    <w:p>
      <w:pPr>
        <w:pStyle w:val="Style18"/>
        <w:numPr>
          <w:ilvl w:val="0"/>
          <w:numId w:val="3"/>
        </w:numPr>
        <w:spacing w:lineRule="auto" w:line="276"/>
        <w:ind w:left="-284" w:right="-29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устойку в размере ______ рублей;</w:t>
      </w:r>
    </w:p>
    <w:p>
      <w:pPr>
        <w:pStyle w:val="Style18"/>
        <w:numPr>
          <w:ilvl w:val="0"/>
          <w:numId w:val="3"/>
        </w:numPr>
        <w:spacing w:lineRule="auto" w:line="276"/>
        <w:ind w:left="-284" w:right="-29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ещение понесенных убытков в размере ______ рубль ____ копейки;</w:t>
      </w:r>
    </w:p>
    <w:p>
      <w:pPr>
        <w:pStyle w:val="Style18"/>
        <w:numPr>
          <w:ilvl w:val="0"/>
          <w:numId w:val="3"/>
        </w:numPr>
        <w:spacing w:lineRule="auto" w:line="276"/>
        <w:ind w:left="-284" w:right="-29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цию морального вреда в размере _______ рублей.</w:t>
      </w:r>
    </w:p>
    <w:p>
      <w:pPr>
        <w:pStyle w:val="Style18"/>
        <w:spacing w:lineRule="auto" w:line="276"/>
        <w:ind w:left="-284" w:right="-2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left="-284" w:right="-29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договора №____ от ______ 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Акта приёма-передачи к договору №____ от ____ 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Заказ-наряда от _______ 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Акта выполненных работ от ______ 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Паспорта транспортного средства автомобиля № 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Акта выполненных работ от ______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выполненных работ от ________ 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эксперта ООО «_______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претензии от ________ 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ответа на претензию от _____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с сайта ФНС РФ по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_____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с сайта ФНС РФ по ООО «________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с сайта ФНС РФ по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______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для Ответчика;</w:t>
      </w:r>
    </w:p>
    <w:p>
      <w:pPr>
        <w:pStyle w:val="TextBody"/>
        <w:spacing w:lineRule="auto" w:line="276"/>
        <w:ind w:left="-284" w:right="-29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-284" w:right="-29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-284" w:right="-29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Дата/подпись</w:t>
      </w:r>
    </w:p>
    <w:p>
      <w:pPr>
        <w:pStyle w:val="TextBody"/>
        <w:spacing w:lineRule="auto" w:line="276"/>
        <w:ind w:left="-284" w:right="-29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uto" w:line="276"/>
        <w:ind w:left="-28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Narrow" w:hAnsi="Arial Narrow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Lucida Grande CY" w:hAnsi="Lucida Grande CY" w:eastAsia="Times New Roman" w:cs="Lucida Grande CY"/>
      <w:sz w:val="18"/>
      <w:szCs w:val="18"/>
    </w:rPr>
  </w:style>
  <w:style w:type="character" w:styleId="Style17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9:00Z</dcterms:created>
  <dc:creator>Виталий</dc:creator>
  <dc:description/>
  <dc:language>en-US</dc:language>
  <cp:lastModifiedBy>Datsuk_AA</cp:lastModifiedBy>
  <dcterms:modified xsi:type="dcterms:W3CDTF">2016-02-26T11:49:00Z</dcterms:modified>
  <cp:revision>2</cp:revision>
  <dc:subject/>
  <dc:title/>
</cp:coreProperties>
</file>