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(наименование суда)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, 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нуждении заключения договора купли-продаж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2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у продавца, осуществляющего дистанционную продажу товаров, я имел намерение приобрест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 __________ емкостью памяти 4 Гб, стоимостью 990 рублей. Для этого, на сайте продавца __________ я оформил заказ (заявка № 0000 от 00.00.201___г.), указал свои фамилию, имя, отчество, адрес доставки товара, способ оплаты. В соответствии с условиями продавца, доставка осуществляется посредством почтового отправления Почтой России. Стоимость доставки до отделения почтовой связи составила 200 рублей. Данные условия продавца мною были приня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ообщения продавца, направленного посредством электронной почты, товар имелся в наличии у продавца. Однако обязанность передать мне товар продавцом не исполнена, по причине «ограниченного количества»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ответчика считаю незаконными по следующим основа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 12 Правил продажи товаров дистанционным способом (далее – Правила), утвержденных Постановлением Правительства от 27.09.2007г. №612 «Об утверждении Правил продажи товаров дистанционным способом»,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но п. 18 указанных Правил,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давец, получивший от меня сообщение о намерении заключить договор купли-продажи, обязан был принять меры по передаче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3 ст. 426 Гражданского кодекса РФ, отказ коммерческой организации от заключения публичного договора при наличии возможности предоставить потребителю соответствующие товары, услуги, выполнить для него соответствующие работы не допускается. В соответствии с п. 4 ст. 445, если сторона, для которой заключение договора обязательно, уклоняется от его заключения, другая сторона вправе обратиться в суд с требованием о понуждении заключить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необоснованно уклоняющаяся от заключения договора, должна возместить другой стороне причиненные этим убы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п. 3 ст. 426, п. 4 ст. 445 ГК РФ, п. 1. ст. 100 ГПК РФ, ст. 17 Закона РФ «О защите прав потребителей», п.п. 12, 18 Правил продажи товаров дистанционным способом, утвержденных Постановлением Правительства от 27.09.2007г. №612 «Об утверждении Правил продажи товаров дистанционным способом», ст. ст. 131-133 ГПК РФ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дить продавца заключить с истцом договор купли-продаж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а ________  емкостью памяти 4 Гб, заявленный на условиях доставки по заказу № 00000 от 00.00.201___г., стоимостью 990 рублей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 продавца в пользу истца 3000 (три тысячи) рублей – убытки возникшие в связи с необоснованным уклонением от заключения договора.</w:t>
      </w:r>
    </w:p>
    <w:p>
      <w:pPr>
        <w:pStyle w:val="Style15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 в 1 экз.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едложения товара в его описании на сайте продавц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ссового чека об оплате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арантийного талон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их характеристик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в адрес продавца от ………………….. в 2 экз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Ф.И.О.   _______________      _______________  </w:t>
      </w:r>
    </w:p>
    <w:p>
      <w:pPr>
        <w:pStyle w:val="Style15"/>
        <w:spacing w:lineRule="auto" w:line="240"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8:00Z</dcterms:created>
  <dc:creator>ЗПП</dc:creator>
  <dc:description/>
  <cp:keywords/>
  <dc:language>en-US</dc:language>
  <cp:lastModifiedBy>Datsuk_AA</cp:lastModifiedBy>
  <cp:lastPrinted>2009-12-03T15:41:00Z</cp:lastPrinted>
  <dcterms:modified xsi:type="dcterms:W3CDTF">2016-02-26T11:57:00Z</dcterms:modified>
  <cp:revision>4</cp:revision>
  <dc:subject/>
  <dc:title/>
</cp:coreProperties>
</file>