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678"/>
      </w:tblGrid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уководителю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__________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(указать наименование юр.лица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ЛИБ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Индивидуальному предпринимателю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________________________________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(ука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ть ФИО И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(ФИО потреб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живающего по адресу: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лефон__________________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_____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ТЕНЗ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о  расторжении договора купли-продажи в связи с не предоставлением  информации о товар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_____г. в Вашем магазине я приобрел  ___________________________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факт  подтверждается:  _________________________________________________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ив _____________________руб, я свои обязанности по договору выполни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. 10 Закона РФ «О защите прав потребителей» (Далее – Закон) продавец  обязан   своевременно предоставлять потребителю необходимую и достоверную  информацию о товарах, обеспечивающую возможность их правильного выбор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,  предусмотренная указанной  статьёй,  доводится  до  сведения  потребителей  в технической документации, прилагаемой к товарам, на этикетках, маркировкой или иным способом, принятым для отдельных видов товар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вец не исполнил свои обязательства: не предоставил мне надлежащую (т.е. своевременную, необходимую, достоверную, полную) информацию о_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не предоставления  информации я не смог  использовать товар по назначению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. 1 ст. 12 Законаесли потребителю не предоставлена возможность незамедлительно получить при заключении договора информацию о товаре (работе, услуге), он вправе потребовать от продавца (исполнителя) возмещения убытков, причиненных необоснованным уклонением от заключения договора, а если договор заключен, в разумный срок отказаться от его исполнения и потребовать возврата уплаченной за товар суммы и возмещения других убытков.</w:t>
        <w:tab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,я отказываюсь от договора купли продажи и прошу вернуть мне уплаченную за товар денежную сумму  в размере______________________________ руб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инятом решении прошу сообщить мне письменно в тече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 дне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откажете в удовлетворении моего требования в установленный законом срок, я буду вынужден обратиться с иском в суд, где потребую не только исполнения моих требований, но и возмещения убытков, компенсации морального вреда, выплаты неустойки и штрафа в размере 50 % от суммы, присужденной судом в мою польз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етензии прилагаю: (копии кассового чека, товарного чека и т.п.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20__ г.                            Подпис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077" w:top="1133" w:footer="1077" w:bottom="113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457464" o:spid="shape_0" fillcolor="silver" stroked="f" o:allowincell="f" style="position:absolute;margin-left:-87pt;margin-top:341.1pt;width:697.25pt;height:3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ФБУЗ &quot;Центр гигиены и эпидемиологии в Республике Мордовия&quot;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18:00Z</dcterms:created>
  <dc:creator>Мозгачева</dc:creator>
  <dc:description/>
  <dc:language>en-US</dc:language>
  <cp:lastModifiedBy>Datsuk_AA</cp:lastModifiedBy>
  <cp:lastPrinted>2013-04-29T12:45:00Z</cp:lastPrinted>
  <dcterms:modified xsi:type="dcterms:W3CDTF">2016-02-25T12:18:00Z</dcterms:modified>
  <cp:revision>2</cp:revision>
  <dc:subject/>
  <dc:title/>
</cp:coreProperties>
</file>