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связи с нарушением продавцом сроков передачи 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едварительно оплаченного товара.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»______________ 20__ г. я заключила с Вами договор №__ согласно которого __________________________________________________________________.                                                                                                                               </w:t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казать предмет договор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заказа _______  рублей. 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 заказа ________________________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несла предоплату за товар в размере _____________________ рублей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ако в указанный срок товар мне передан не был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. 1 ст. 23.1 Закона РФ «О защите прав потребителей»: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ть одно из требований, предусмотренных п. 1 ст. 23.1 указанного Закона: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назначаю Вам новый срок передачи товара: до «___» __________ 20__ г.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требую вернуть мне сумму предварительной оплаты товара по договору №__ от _________ в размере ___________ руб.</w:t>
      </w:r>
    </w:p>
    <w:p>
      <w:pPr>
        <w:pStyle w:val="Normal"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ю также выплатить мне неустойку за просрочку передачи предварительно оплаченного товара – 0,5% суммы предварительной оплаты товара. На сегодняшний день просрочка составляет ____ дней, т.к. образом неустойка ____________ рублей.</w:t>
      </w:r>
    </w:p>
    <w:p>
      <w:pPr>
        <w:pStyle w:val="Normal"/>
        <w:widowControl/>
        <w:ind w:right="226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сли вы откажетесь в добровольном порядке выполнить мое законное требование, я буду вынуждена обратиться с иском в суд, где потребую не только исполнения моего требования, но и возмещения убытков, компенсации морального вреда, выплаты неустойки и штрафа в размере 50 % от суммы, присужденной судом в мою пользу.</w:t>
      </w:r>
    </w:p>
    <w:p>
      <w:pPr>
        <w:pStyle w:val="Normal"/>
        <w:widowControl/>
        <w:ind w:right="226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претензии прилагаю: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26" w:firstLine="58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ь      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92135" o:spid="shape_0" fillcolor="silver" stroked="f" o:allowincell="f" style="position:absolute;margin-left:-98.35pt;margin-top:367.15pt;width:736.6pt;height:3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ЗПП</dc:creator>
  <dc:description/>
  <dc:language>en-US</dc:language>
  <cp:lastModifiedBy>Datsuk_AA</cp:lastModifiedBy>
  <dcterms:modified xsi:type="dcterms:W3CDTF">2016-02-25T12:55:00Z</dcterms:modified>
  <cp:revision>2</cp:revision>
  <dc:subject/>
  <dc:title/>
</cp:coreProperties>
</file>