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826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826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2070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2255" cy="1077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89850" cy="1063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2070" cy="1061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3550" cy="1090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0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54950" cy="1075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45095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46390" cy="1081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5570" cy="1067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3550" cy="10908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0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27975" cy="10808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46390" cy="1081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2110" cy="10844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9745" cy="10935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5465" cy="10972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68285" cy="10762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3:00Z</dcterms:created>
  <dc:creator>Zver</dc:creator>
  <dc:description/>
  <cp:keywords/>
  <dc:language>en-US</dc:language>
  <cp:lastModifiedBy>Zver</cp:lastModifiedBy>
  <dcterms:modified xsi:type="dcterms:W3CDTF">2011-06-20T12:27:00Z</dcterms:modified>
  <cp:revision>3</cp:revision>
  <dc:subject/>
  <dc:title/>
</cp:coreProperties>
</file>