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документов</w:t>
      </w:r>
      <w:r>
        <w:rPr>
          <w:b/>
          <w:sz w:val="28"/>
          <w:szCs w:val="28"/>
        </w:rPr>
        <w:t xml:space="preserve"> по организации отдыха детей и их оздор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руководителя об организации лагер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й план с точным указанием состава помещений и их площадей, составленный БТИ, кадастровой, либо иной инженерной, архитектурной организацией. (Помещения, задействованные в организации лагеря с учетом зимнего, весеннего и летнего периодов, пищебло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говор на вывоз ТКО, пищевых от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оведение дератизации и дезинсекции в помещен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акарицидной обработки территории с актом выполненных работ при необходимости (летний перио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ставки пищевых продуктов, готового питания, либо договор об организации питания, при наличии – договор поставки питьевой воды, при наличии кулеров – данные, подтверждающие их профилактическую обработ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медицинских услуг с районной поликлини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говор на проведение медицинских осмотров сотрудников. Медицинские книжки работников с отметками об обследовании, сведениями о профилактических прививках, прохождении гигиенического обу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 по обследованию на  </w:t>
      </w:r>
      <w:r>
        <w:rPr>
          <w:bCs/>
          <w:color w:val="000000"/>
          <w:sz w:val="28"/>
          <w:szCs w:val="28"/>
        </w:rPr>
        <w:t>COVID-19 (для лагерей с круглосуточным пребыванием детей), норо- и ротовирусные инфекции (для работников пищеблока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Акт проверки эффективности работы венти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Пояснительная записка с отражением следующих моментов с учетом зимнего, весеннего и летнего период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имость в смен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мен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 до 10 л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для которых будет организован дневной сон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пальных помещен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альных мест в каждом из спальных помеще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ружковых и игровых помещени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я оказания медицинской помощи (режим работы, штат, при отсутствии собственного медицинского блока - описание процесса организации медицинского обслужива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ьевого режим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штат педагогов – воспитателей, инструкторов по физической культуре, административно-хозяйственного и обслуживающего персонала, персонала пищеблока, медицинского персонала, количество сотрудников, прошедших медицинский осмотр и гигиеническую аттестацию (с учетом зимнего, весеннего и летнего период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Base">
    <w:name w:val="base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i/>
      <w:szCs w:val="20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5:00Z</dcterms:created>
  <dc:creator>36881</dc:creator>
  <dc:description/>
  <cp:keywords/>
  <dc:language>en-US</dc:language>
  <cp:lastModifiedBy>User102</cp:lastModifiedBy>
  <cp:lastPrinted>2022-01-20T10:05:00Z</cp:lastPrinted>
  <dcterms:modified xsi:type="dcterms:W3CDTF">2023-04-20T08:58:00Z</dcterms:modified>
  <cp:revision>83</cp:revision>
  <dc:subject/>
  <dc:title>Министерство здравоохранения Российской Федерации</dc:title>
</cp:coreProperties>
</file>