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ТВЕРЖДЕН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казом  ФБУЗ «Центр гигиены и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пидемиологии в Нижегородской области»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  09.04.2021 № 57</w:t>
            </w:r>
          </w:p>
        </w:tc>
      </w:tr>
    </w:tbl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противодействия коррупции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в Федеральном бюджетном учреждении здравоохран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Центр гигиены и эпидемиологии в Нижегородской обла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на 2021 – 2023 годы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</w:t>
      </w:r>
    </w:p>
    <w:tbl>
      <w:tblPr>
        <w:tblW w:w="15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64"/>
        <w:gridCol w:w="2528"/>
        <w:gridCol w:w="630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а интересов, обеспечение соблюдения ограничений, запретов и принципов служебного поведения в связи с исполнением должностных обязанностей, а также ответственность за их нарушение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йственного функцион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центрального аппарата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Роспотребнадзором, и урегулированию конфликта интересов (далее – комисс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 за работу по профилактике коррупционных правонарушений и иных правонарушений (Аликберова И.Ф., Лукина Н.В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е врачи филиал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 при поступле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 содержащей основания для проведения заседания комисс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еспечение соблюдения федеральными государственными гражданскими служащими Роспотребнадзора, а также  руководителями и  работниками организаций, созданных для выполнения задач, поставленных перед Роспотребнадзором  (далее соответственно – гражданские служащие, работники),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государственной гражданской службе, трудовым законодательством  и законодательством  о противодействии коррупции, а также осуществление мер по предупреждению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уществление анализа исполнения обязанностей, соблюдения запретов, ограничений и требований, установленных законодательством Российской Федерации в целях противодействия коррупции, работниками, по реализации указанными лицами обязанности принимать меры по предотвращению и урегулированию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 за работу по профилактике коррупционных правонарушений и иных правонарушений (Аликберова И.Ф., Лукина Н.В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е врачи филиал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остоянной основ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лучаев допущения нарушений требований законодательства, устанавливающих ограничения, запреты, обязательства, предусмотренные Федеральным законом от 27.07.2004 № 79-ФЗ «О государственной гражданской службе Российской Федерации», Трудовым кодексом Российской Федерации, Федеральным законом от 25.12.2008 № 273-ФЗ «О противодействии коррупции», и изданными в их реализацию нормативными правовыми акта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в порядке, предусмотренном нормативными правовыми актами Российской Феде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р юридической ответственности, предусмотренных законодательством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работниками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 за работу по профилактике коррупционных правонарушений и иных правонарушений (Аликберова И.Ф., Лукина Н.В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при наличии осн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лучаев несоблюдения работниками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яемых работниками. Обеспечение контроля за своевременностью представления указанных све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 за работу по профилактике коррупционных правонарушений и иных правонарушений (Аликберова И.Ф., Лукина Н.В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е врачи филиал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до 30 апрел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исполнения гражданскими служащими и работниками обязанности по представлению сведений о доходах, расходах, об имуществе и обязательствах имущественного характера на себя и членов своих сем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опубликованию сведений о доходах, расходах, об имуществе и обязательствах имущественного характера на официальных сайтах Роспотребнадзора, размещение указанных сведений на официальных сайтах Роспотребнадзора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</w:rPr>
              <w:t>Главный бухгалтер учреждения (Духницкая Т.Л.)</w:t>
            </w:r>
          </w:p>
          <w:p>
            <w:pPr>
              <w:pStyle w:val="Normal"/>
              <w:jc w:val="both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 (Аликберова И.Ф., Лукина Н.В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открытости и доступности информации о деятельности по профилактике коррупционных правонарушений в Роспотребнадзоре, его территориальных органах и подведомственных организация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ведений о доходах, расходах, об имуществе и обязательствах имущественного характера, представленных работниками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 за работу по профилактике коррупционных правонарушений и иных правонарушений (Аликберова И.Ф., Лукина Н.В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0 м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октябр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лучаев нарушения законодательства Российской Федерации о государственной гражданской службе и о противодействии коррупции гражданскими служащими и работниками. Своевременное принятие мер по фактам нарушений ограничений, запретов, ненадлежащего исполнения должностных обязанностей, предусмотренных законодательством о противодействии корруп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ых писем по порядку представления сведений о доходах, расходах, об имуществе и обязательствах имущественного характера, заполнения справок о доходах, расходах, об имуществе и обязательствах имущественного характе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7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сполнения работника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 за работу по профилактике коррупционных правонарушений и иных правонарушений (Аликберова И.Ф., Лукина Н.В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е врачи филиал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декабр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лучаев несоблюдения гражданскими служащими и работниками установленного порядка сообщения о получении подар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негативного отношения к дарению подарк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о-методических пис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рассмотрению уведомлений работников о факте обращения в целях склонения к совершению коррупционных правонару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 за работу по профилактике коррупционных правонарушений и иных правонарушений (Аликберова И.Ф., Лукина Н.В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е врачи филиал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при наличии осн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рассмотрение уведомлений, принятие соответствующих ре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го отношения гражданских служащих и работников к совершению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лучаев возникновения конфликта интересов, одной из сторон которого являются работники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ликберова И.Ф., Лукина Н.В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 (ЛукинаН.В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ие случаев допущения нарушений требований законодательства, устанавливающих ограничения, запреты, обязательства, предусмотренные Федеральным законом от 27.07.2004 № 79-ФЗ «О государственной гражданской службе Российской Федерации», Трудовым кодексом Российской Федерации, Федеральным законом от 25.12.2008 № 273-ФЗ «О противодействии коррупции», и изданными в их реализацию нормативными правовыми акта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инятие мер по повышению эффективности кадровой работы в части, касающейся анкетных данных работник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, в том числе контроля за актуализацией сведений, содержащихся в анкетах, представляемых при поступлении на работ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ликберова И.Ф., Лукина Н.В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(Аликберова И.Ф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3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ликберова И.Ф., Лукина Н.В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 в связи с изменениями законодательств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просвещение гражданских служащих и работников Роспотребнадз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профессиональному развитию по вопросам профилактики коррупционных и иных нарушени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методических писе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гражданских служащих и работников Роспотребнадзора с федеральными законами и иными нормативными правовыми актами Российской Федерац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1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ведения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ликберова И.Ф., Лукина Н.В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истематической основе с учетом изменения законодательства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рисков коррупционных проявлений при исполнении служеб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законодательства Российской Федерации при исполнении служебных обязаннос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методических пис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гражданских служащих и работников с федеральными законами и иными нормативными правовыми актами Российской Федерац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1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хождения повышения квалификации должностными лицами, в должностные обязанности которых входит участие в противодействии коррупции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ликберова И.Ф., Лукина Н.В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исполнения государственного заказа на дополнительное профессиональное образова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истематической основ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деятельности комисс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должностных лиц,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профессиональному развитию лиц, в должностные обязанности которых входит участие в противодействии коррупции, членов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жегодного повышения квалификации работников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ликберова И.Ф., Лукина Н.В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</w:t>
            </w:r>
          </w:p>
          <w:p>
            <w:pPr>
              <w:pStyle w:val="ConsPlusCel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валификации работников, в должностные обязанности которых входит участие в противодействии коррупции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работников, ответственных за работу по профилактике коррупционных и иных правонарушений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, впервые принятых на работу в подведомственные организ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ликберова И.Ф., Лукина Н.В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работниками ограничений, запретов и обязанностей, установленных законодательством о противодействии коррупции, формирование антикоррупционного поведения работник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явление и систематизация причин и условий проявления коррупции в деятельности Роспотребнадзор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Аликберова И.Ф., Лукина Н.В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юридического обеспе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ная служб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января 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января 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января 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закрепления на нормативном уровне возможностей для коррупционных проявле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равоприменения 1 раз в полугод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ликберова И.Ф., Лукина Н.В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</w:t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при наличии оснований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и эффективное   реагирование на ставшие известными факты коррупционных проявлений 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фактов совершения уголовно-наказуемых деяний, связанных с профессиональной деятельностью федеральных государственных гражданских служащих и работников Роспотребнадзора  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результатов проверок органами прокуратуры деятельности территориальных органов и организаций Роспотребнадзора в части реализации антикоррупционного законодательства </w:t>
            </w:r>
          </w:p>
        </w:tc>
      </w:tr>
      <w:tr>
        <w:trPr>
          <w:trHeight w:val="2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деятель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</w:t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ие проявления коррупционных рисков при рассмотрении обращений граждан и организаций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компьютерных программ, разработанных на базе специального программного обеспечения «Справки БК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ликберова И.Ф., Лукина Н.В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автоматизированного сбора и анализа сведений о доходах, расходах, об имуществе и обязательствах имущественного характера, представляемых гражданскими служащими, работни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, результативности осуществления закупок товаров, работ, услуг, обеспечения гласности и прозрачности осуществления таких закуп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, в сфере закупок товаров, работ, услуг для обеспечения государственных нужд и устранение выявленных коррупционных рис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Аликберова И.Ф., Лукина Н.В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ная служба (Чадова И.М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(Духницкая Т.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проявления коррупционных действий при размещении государственных заказ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использование и экономия бюджетных средст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актики проведения открытых аукционов в электронной фор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Роспотребнадзора, его территориальных органов и подведомственных организаций, и их должностных ли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ликберова И.Ф., Лукина Н.В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и принятие мер по предупреждению и устранению причин выявленных наруш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методических пис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ормативные правовые акты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работы по минимизации коррупционных рисков и предпосылок возникновения конфликта интересов при осуществлении закуп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Аликберова И.Ф., Лукина Н.В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ная служба (Чадова И.М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(Духницкая Т.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 квартал 2021 г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 в соответствии с отдельным Плано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рисков коррупционных проявлений при осуществлении закупок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проведение оценки коррупционных рисков, возникающих при осуществлении закупок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Российской Федерации при осуществлении закупок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иказа Роспотребнадзора, информационно-методических писем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ских служащих и работников с федеральными законами и иными нормативными правовыми актами Российской Федерации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Роспотребнадзор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Роспотребнадз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мещения на сайте Учреждения   информации об антикоррупционной деятельности, ведение специализированного раздела, посвященного вопросам противодействия коррупци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Аликберова И.Ф., Лукина Н.В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и деятельности (Лузина Е.К.)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нформационной открытости Учрежден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раздела «Противодействие коррупции» официального учрежден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изация сайтов территориальных органов Роспотребнадзора по разделу «Противодействие коррупции» </w:t>
            </w:r>
          </w:p>
        </w:tc>
      </w:tr>
      <w:tr>
        <w:trPr>
          <w:trHeight w:val="2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Аликберова И.Ф., Лукина Н.В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проводимой антикоррупционной деятельно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ыполнения антикоррупционных мероприятий (ежеквартально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он-лайн опроса посредством размещения соответствующей информации на сайтах территориальных органов Роспотребнадз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Роспотребнадзоре, его территориальных органах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ях   или нарушениях требований к поведению федеральных государственных гражданских служащих и работников Роспотребнадзора посредство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ункционирования «телефонов доверия» по вопросам противодействия коррупции;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Аликберова И.Ф., Лукина Н.В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эффективности информационной открытости Учреждения Роспотребнадзора 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поступившие оповещения о коррупционных проявлениях в деятельности работник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ункционирование «горячей линии» в Учреждени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профилактической работы по противодействию коррупции, обеспечение гражданскими служащими и работниками запретов, ограничений, обязанностей и требований к служебному поведению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етерпимости к коррупционному поведению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Аликберова И.Ф., Лукина Н.В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оверка сведений о коррупционных проявлениях в деятельности работник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о-методических писем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Аликберова И.Ф., Лукина Н.В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заседаний Общественного совета, консультативных и экспертных советов при Роспотребнадзоре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чреждением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Аликберова И.Ф., Лукина Н.В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эффективности информационной открытости Учреждения Роспотребнадз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публикаций в средствах массовой информации о фактах проявления коррупции в Учрежден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за работу по профилактике коррупционных правонарушений и иных правонаруш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Аликберова И.Ф., Лукина Н.В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оверка сведений о коррупционных проявлениях в деятельности работник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противодействие коррупции с учетом специфики деятельности Роспотребнадз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ение риск -ориентированного подхода при организации и проведении контрольно-надзорных мероприятий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деятельности (Лузина Е.К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 (Лукина Н.В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возможности    проявления коррупционных проявлений при осуществлении государственных функций </w:t>
            </w:r>
          </w:p>
          <w:p>
            <w:pPr>
              <w:pStyle w:val="ConsPlusNormal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типового плана Роспотребнадзора по внедрению риск - ориентированного подхода при организации о осуществлении государственного контроля (надзора)</w:t>
            </w:r>
          </w:p>
          <w:p>
            <w:pPr>
              <w:pStyle w:val="ConsPlusNormal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административных регламентов Роспотребнадзора </w:t>
            </w:r>
          </w:p>
          <w:p>
            <w:pPr>
              <w:pStyle w:val="ConsPlusNormal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лад об осуществлении государственного контроля  </w:t>
            </w:r>
          </w:p>
          <w:p>
            <w:pPr>
              <w:pStyle w:val="ConsPlusNormal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сширенного заседания коллегии  </w:t>
            </w:r>
          </w:p>
          <w:p>
            <w:pPr>
              <w:pStyle w:val="ConsPlusNormal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овещания о предварительных итогах деятельности органов и учреждений Роспотребнадз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едоставления государственных услу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деятельности (Лузина Е.К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 (Лукина Н.В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возможности проявления коррупционных проявлений при оказании государственных услуг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административных регламентов Роспотребнадзор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нормативных правовых актов Роспотребнадзор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4.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истемы оценки результативности и эффективности контрольно-надзорных орган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деятельности (Лузина Е.К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 (Лукина Н.В.)</w:t>
            </w:r>
          </w:p>
          <w:p>
            <w:pPr>
              <w:pStyle w:val="ConsPlusTitle"/>
              <w:widowControl/>
              <w:spacing w:before="8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по внедрению системы оценки эффективности и результативности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изация причинения вреда охраняемым законом ценностя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4.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учета федерального имущества, включая земельные участ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 (Лукина Н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федерального имущества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государственная регистрация федерального имущества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и полное представление сведений по учету федерального имущества, находящегося на праве оперативного управления или на праве хозяйственного ведения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деятельности руководителей организаций Роспотребнадзора по обеспечению своевременного учета федерального имущества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аботы по осуществлению прав собственника имущества федеральных государственных унитарных предприятий Роспотребнадз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4.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лан противодействия корруп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Учрежден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деятельности (Лузина Е.К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юридического обеспечения (Лукина Н.В.)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истематической основе с учетом изменений законодательства о противодействии коррупции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ая корректировка Плана противодействия коррупции в Учреждении в соответствии с Национальным планом противодействия коррупции и принятыми в его развитие нормативными правовыми акт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36" w:gutter="0" w:header="72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аботники, замещающие должности включенные в Перечень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потребнадзора от 02.12.2019 № 948 (зарегистрирован в Министерстве юстиции Российской Федерации 09.01.2020, регистрационный № 5708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5DB7"/>
      <w:u w:val="none"/>
    </w:rPr>
  </w:style>
  <w:style w:type="character" w:styleId="Taglibtext2">
    <w:name w:val="taglib-text2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5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2:00Z</dcterms:created>
  <dc:creator>Batseva_LA</dc:creator>
  <dc:description/>
  <cp:keywords/>
  <dc:language>en-US</dc:language>
  <cp:lastModifiedBy>user19</cp:lastModifiedBy>
  <cp:lastPrinted>2021-03-25T10:03:00Z</cp:lastPrinted>
  <dcterms:modified xsi:type="dcterms:W3CDTF">2021-04-14T08:07:00Z</dcterms:modified>
  <cp:revision>27</cp:revision>
  <dc:subject/>
  <dc:title>Приложение</dc:title>
</cp:coreProperties>
</file>