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Перечень документов для экспертизы медицинской деятельност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едставить </w:t>
      </w:r>
      <w:r>
        <w:rPr>
          <w:b/>
          <w:bCs/>
        </w:rPr>
        <w:t>копии</w:t>
      </w:r>
      <w:r>
        <w:rPr/>
        <w:t xml:space="preserve"> ниже перечислен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видетельство о государственной регистрации юридического лица или Свидетельство о внесении записи в Единый государственный реестр юридических лиц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идетельство о регистрации в налоговом орган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ействующая лицензия на мед.деятельность и санэпидзаключени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идетельство о государственной регистрации права собственности или оперативного управления на земельный участок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идетельство о государственной регистрации права собственности или оперативного управления на здани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ы БТИ (действительные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 (госконтракт) на отпуск воды и приём сточных вод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 (госконтракт) купли – продажи электрической энерг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 (госконтракт) на отпуск тепловой энергии и горячее водоснабжени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 на вывоз ТБ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 с медтехникой на сервисное обслуживание оборудования, перечень оборудования, акт проверки за текущий год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 на обслуживание вентиляционных систем, паспорта, акт проверки работы вентсистем за текущий год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а на техническое и аварийное обслуживание помещений и инженерного оборудования (если нет собственной технической службы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 на дезинсекцию и дератизацию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 на утилизацию ртутьсодержащих ламп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 на стирку бель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 с аптекой (медикаменты, мягкий материал, дистиллированная вода и т.д.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 на отходы ЛПУ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ключение о работе стерилизующего оборудования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 с ЗАО «Гостхимпром»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нструкция и схема утилизации отходов в том числе медицинских, с расчётами по классам отход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анные по медпрофосмотру сотрудников за предыдущий или текущий год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если заявлена деятельность по «рентгенологии» - </w:t>
      </w:r>
      <w:r>
        <w:rPr>
          <w:bCs/>
        </w:rPr>
        <w:t>копия санэпизаключения на условия работы с ИИИ, копия технического паспорта на кабине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+ для бактериологи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пия Приказа о создании объектовой режимной комиссии безопасности работы с микроорганизмами 3-4 группы патогенности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пия Положения об объектовой режимной комиссии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пии Приказов о допуске к работе с ПБА, в помещение лаборатории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копия акта проверки выполнения требований биологической безопасности микробиологической лабораторией (последний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план – схема  микробиологической лаборатории и движения потоков ПБА, сотрудников, отходов, посуды и реактив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технология проведения работ в микробиологической лаборатории, виды исследований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еречень микроорганизмов, с которыми работает микробиологическая лаборатор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пия договора на выполнение работ по ремонту, монтажу медицинского оборудования перечень оборудования микробиологической</w:t>
        <w:tab/>
        <w:t xml:space="preserve"> лаборатор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пия договора на проведение поверки (калибровки) средств измерений (поверительные свидетельства предъявить при обследовании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опия санэпизаключения на условия работы с микроорганизмами 3-4 групп патогенности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18:00Z</dcterms:created>
  <dc:creator>Larisa</dc:creator>
  <dc:description/>
  <cp:keywords/>
  <dc:language>en-US</dc:language>
  <cp:lastModifiedBy>MyUser</cp:lastModifiedBy>
  <cp:lastPrinted>2017-10-17T09:44:00Z</cp:lastPrinted>
  <dcterms:modified xsi:type="dcterms:W3CDTF">2023-04-25T10:52:00Z</dcterms:modified>
  <cp:revision>67</cp:revision>
  <dc:subject/>
  <dc:title>Список документов для лицензирования мед</dc:title>
</cp:coreProperties>
</file>