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Главному врачу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БУЗ «Центр гигиены 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Эпидемиологии 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ижегородской области»</w:t>
      </w:r>
    </w:p>
    <w:p>
      <w:pPr>
        <w:pStyle w:val="Normal"/>
        <w:jc w:val="right"/>
        <w:rPr/>
      </w:pPr>
      <w:r>
        <w:rPr>
          <w:b/>
        </w:rPr>
        <w:t>Чеховой Г.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 Ф.И.О.___________________,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живающего(ей) по адресу: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нтактный тел: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доверенности за*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Прошу Вас провести санитарно – эпидемиологическую экспертизу возможности перепланировки и (или) переустройства квартиры (помещения) по адресу: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нная экспертиза необходима для предоставления в суд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законодательством РФ в данной области знаком (а), оплату гарантиру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пия свидетельства (свидетельств) о государственной регистрации права собственности на жилое помеще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пия инвентаризационного плана или технического паспорта помещения до проведения перепланировки и (или) переустройст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пия инвентаризационного плана или технического паспорта помещения после проведения перепланировки и (или) переустройст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пия заключения о соответствии выполненной перепланировки и (или) переустройства жилого помещения требованиям строительных норм и правил, выполненное организацией, имеющей свидетельство о допуске к данному виду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ь         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5:00Z</dcterms:created>
  <dc:creator>.</dc:creator>
  <dc:description/>
  <cp:keywords/>
  <dc:language>en-US</dc:language>
  <cp:lastModifiedBy>user87</cp:lastModifiedBy>
  <cp:lastPrinted>2016-12-05T09:51:00Z</cp:lastPrinted>
  <dcterms:modified xsi:type="dcterms:W3CDTF">2021-04-08T07:33:00Z</dcterms:modified>
  <cp:revision>4</cp:revision>
  <dc:subject/>
  <dc:title/>
</cp:coreProperties>
</file>