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УЗ «Центр гигиены и эпидемиологи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жегородской области»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ой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гражданина,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997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4956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Normal"/>
        <w:spacing w:lineRule="auto" w:line="240" w:before="0" w:after="120"/>
        <w:ind w:left="35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lineRule="auto" w:line="240" w:before="0" w:after="120"/>
        <w:ind w:left="5245" w:hanging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5245" w:hanging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245" w:hanging="998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заключить договор на оформление радиационно-гигиенического паспорта  за _____ отчетный год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лату гарантирую, с законодательством РФ в данной области знаком, на заключение договора соглас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, дата 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Заявку можно отправить по </w:t>
      </w:r>
      <w:r>
        <w:rPr>
          <w:rFonts w:cs="Times New Roman" w:ascii="Times New Roman" w:hAnsi="Times New Roman"/>
          <w:b/>
          <w:i/>
          <w:lang w:val="en-US"/>
        </w:rPr>
        <w:t>e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rad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gignn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или тел./факс: 433-03-96 или факс: 437-35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_gign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0:00Z</dcterms:created>
  <dc:creator>Администратор</dc:creator>
  <dc:description/>
  <cp:keywords/>
  <dc:language>en-US</dc:language>
  <cp:lastModifiedBy>MyUser</cp:lastModifiedBy>
  <cp:lastPrinted>2013-12-26T11:54:00Z</cp:lastPrinted>
  <dcterms:modified xsi:type="dcterms:W3CDTF">2023-05-05T10:54:00Z</dcterms:modified>
  <cp:revision>13</cp:revision>
  <dc:subject/>
  <dc:title>Главному врачу </dc:title>
</cp:coreProperties>
</file>