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З «Центр гигиены и эпидемиолог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жегородской области»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ой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гражданина,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997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4956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Normal"/>
        <w:spacing w:lineRule="auto" w:line="240" w:before="0" w:after="120"/>
        <w:ind w:left="35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245" w:hanging="99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оформить (продлить) технический паспорт рентгеновского кабинета с приложением протоколов дозиметрического контроля, контроля эксплуатационных параметров, контроля эффективных доз облучения пациентов, электротехнических измерений,  определения эффективности вентиляции, параметров микроклимата и освещенности, поверки средств защиты (кол-во шт.) расположенного по адресу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акже провести испытания средств индивидуальной защиты в количестве ____ шт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, с законодательством РФ в данной области знаком, на заключение договора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, дата 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Заявку можно отправить по </w:t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ad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gignn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или тел./факс: 433-03-96 или факс: 437-3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_gign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45:00Z</dcterms:created>
  <dc:creator>Ольга</dc:creator>
  <dc:description/>
  <cp:keywords/>
  <dc:language>en-US</dc:language>
  <cp:lastModifiedBy>Aleksey</cp:lastModifiedBy>
  <cp:lastPrinted>2018-11-22T09:10:00Z</cp:lastPrinted>
  <dcterms:modified xsi:type="dcterms:W3CDTF">2021-10-15T10:58:00Z</dcterms:modified>
  <cp:revision>7</cp:revision>
  <dc:subject/>
  <dc:title>Главному врачу</dc:title>
</cp:coreProperties>
</file>