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Правила рассмотрения жалоб и апелляций на решения органа инспекции.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1.Заказчик и другие стороны имеют возможность предъявить жалобу (апелляцию) к деятельности ОИ, как в письменной форме (при личном общении, по факсу или по почте), так и в электронном виде (при обращении с апелляцией предпочтителен вариант, при котором сообщаются реквизиты решения, принятого по результатам рассмотрения претензии).</w:t>
      </w:r>
    </w:p>
    <w:p>
      <w:pPr>
        <w:pStyle w:val="Msonormalcxspmiddle"/>
        <w:rPr/>
      </w:pPr>
      <w:r>
        <w:rPr>
          <w:sz w:val="28"/>
          <w:szCs w:val="28"/>
        </w:rPr>
        <w:t>2.Жалоба или апелляция регистрируется с присвоением входящего регистрационного номер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(апелляция) передается Руководителю ОИ,  определяет круг лиц, уполномоченных рассматривать поступившееся обращение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Жалоба (апелляция) рассматриваются в срок до 10 рабочих дней со дня регистрации. 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4.По результатам рассмотрения жалобы (апелляции) Исполнителем оформляется ответ за подписью главного врача Учреждения, в котором содержится решение, принятое по результатам рассмотрения жалобы (апелляции)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5.В случае, если жалоба (апелляция) обоснованная и факт нарушения/отклонения имел место, несоответствие, выявленное в процессе рассмотрения жалобы (апелляции), регистрируется и обрабатывается в установленном порядке.</w:t>
      </w:r>
    </w:p>
    <w:p>
      <w:pPr>
        <w:pStyle w:val="Msonormalcxspmiddle"/>
        <w:spacing w:before="280" w:after="280"/>
        <w:jc w:val="both"/>
        <w:rPr/>
      </w:pPr>
      <w:r>
        <w:rPr>
          <w:sz w:val="28"/>
          <w:szCs w:val="28"/>
        </w:rPr>
        <w:t>Анализ причины несоответствия, разработка корректирующих действий и оценка их результативности проводится в соответствии с ДП 02.04.2021 «Корректирующие действия»,   ДП 02.05.2021 «Предупреждающие действия».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22:00Z</dcterms:created>
  <dc:creator>1</dc:creator>
  <dc:description/>
  <cp:keywords/>
  <dc:language>en-US</dc:language>
  <cp:lastModifiedBy>Пользователь Windows</cp:lastModifiedBy>
  <dcterms:modified xsi:type="dcterms:W3CDTF">2024-01-11T07:32:00Z</dcterms:modified>
  <cp:revision>8</cp:revision>
  <dc:subject/>
  <dc:title>Орган инспекции:</dc:title>
</cp:coreProperties>
</file>