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оформления ЛМК (личных медицинских книжек) и проведения профессиональной гигиенической  подготовки и аттестации ФБУЗ «Центр гигиены и эпидемиологии в Нижегородской области» и его филиалов</w:t>
      </w:r>
    </w:p>
    <w:tbl>
      <w:tblPr>
        <w:tblW w:w="15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70"/>
        <w:gridCol w:w="3110"/>
        <w:gridCol w:w="3261"/>
        <w:gridCol w:w="3161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илиал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ЛМ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ф. гиг. подготовки и аттест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ФБУЗ «Центр гигиены и эпидемиологи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егородской области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ежедневно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а по четверг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 09.00ч. до 16.30ч., в пятницу 09.00ч.-15.30ч., перерыв с 12.00ч. до 13.00ч.  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ежедневно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а по четверг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 09.00ч. до 16.30ч., в пятницу 09.00ч.-15.30ч., перерыв с 12.00ч. до 13.00ч.  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ул. Кулибина, 11, каб. 207 (отдел СГМ, оценки риска и инф. обеспече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33-98-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понедельника по четверг с 09.00ч. до 16.00ч., в пятницу 09.00ч.-15.00ч., перерыв с 12.00ч. до 13.00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понедельника по четверг с 09.00ч. до 16.00ч., в пятницу 09.00ч.-15.00ч., перерыв с 12.00ч. до 13.00ч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, Нижне-Волжская наб., д.2 (3 этаж - кабинеты 311, 314 (отдел обеспечения надзора на транспорт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1) 433-76-5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ал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ФБУЗ «Центр гигиены и эпидемиологи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Нижегород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ижегородской области в городском округе город Арзамас, Арзамасском, Ардатовском, Вадском, Дивеевск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ояновском, Большеболдинском, Гагинском, Починковском, Шатковс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йонах, городском округе город Первомайск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 понедельника по пятницу с 8.00 до 16.00, перерыв с 12.00 до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ую пятницу с 8.00 до 16.00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замас, ул. Жуковского, д. 11 / 2, первых этаж, 5 каби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укоянов, Коммунистическая, 32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ки. ул. Федеративная, д.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47) 9-61-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47) 9-61-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96) 4-48-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90) 4-12-0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ал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ФБУЗ «Центр гигиены и эпидемиологи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Нижегородской област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х округах город Выкса, город Кулебаки, городском округе Навашинский, Вознесен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 - </w:t>
              <w:br/>
              <w:t>с 13.00 до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– с 08.00 до 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среда - </w:t>
              <w:br/>
              <w:t>с 13.00 до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– с 08.00 до 11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ыкса, ул. Красные зори, зд.10а, 1 этаж, кабинет № 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77) 3-17-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4.00 до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– с 08.00 до 10.00, </w:t>
              <w:br/>
              <w:t>с 14.00 до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4.00 до 16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– с 08.00 до 10.00, </w:t>
              <w:br/>
              <w:t>с 14.00 до 16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улебаки, </w:t>
              <w:br/>
              <w:t>ул. Воровского, д. 48, кабинет № 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176) 5-17-9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БУЗ «Центр гигиены и эпидемиологии в Нижегородской области в Городецком, Ковернинском, Балахнинском, Варнавинском, Воскресенском, Краснобаковском, Тоншаевском, Тонкинском, Шарангском, Ветлужском, Уренском районах, в городских округах Семеновкий Сокольский, город Шахунья, город Чкаловск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с 08.30 до 16.00, перерыв с 12.00 до 13.00 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едельника – по пятницу с 8-30 до 16-00, перерыв с 12.00 до 13.00 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ородец, ул. Доватора, д.9, 2 этаж – кабинет №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83161) 9-16-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с 08.30 до 16.00, перерыв с 12.00 до 13.00 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едельника – по пятницу с 8-30 до 16-00, перерыв с 12.00 до 13.00 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алахна, ул. Горько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0 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83144) 4-67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с 08.30 до 16.00, перерыв с 12.00 до 13.00 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едельника – по пятницу с 8-30 до 16-00, перерыв с 12.00 до 13.00 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ахунья, ул. Революционная, д.32, 1 этаж – кабинет №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83152) 2-12-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с 08.00 до 16.00, перерыв с 12.00 до 13.00 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едельника – по пятницу ежедневно с 08.00 до 16.00, перерыв с 12.00 до 13.00 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менов, ул. 9 Января, д.16А, 1 этаж - кабинет №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83162) 5-42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лиал ФБУЗ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«Центр гигиены и эпидемиологии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ижегородской области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стовском, Большемурашкинском, Бутурлинском, Дальнеконстантиновском, Перевозском районах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с понедельника по четверг с 08.00 до 16.00 час, в пятницу с 8.00 до 15.00 час, перерыв на обед с 12.00 до 13.00 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 с понедельника по четверг с 08.00 до 16.00 час, в пятницу с 8.00 до 15.00 час, перерыв на обед с 12.00 до 13.00 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стово, ул. Талалушкина, д.11, 2 этаж – кабинет №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83145) 2-25-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83145) 7-59-37 7-60-24, 2-37-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ФБУЗ «Центр гигиены и эпидемиологии в Нижегородской области в Лысковском, Воротынском, Княгининском, Спасском, Сергачском, Красно-октябрьском, Пильнинском, Сеченовском районах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8-00 до 16-00 , перерыв на обед с 12.00 до 13.00 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8-00 до 16-00, перерыв на обед с 12.00 до 13.00 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ысково, ул. Чернышевского, дом №9, 1 этаж, каб. №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95-10-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8-00 до 16-00 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8-00 до 16-00 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ергач, пер. Больничный, дом №25, 1 этаж, каб. №4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915-11-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8-00 до 11-30 (кроме выходных и праздничных дн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8-00 до 11-30 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оротынец, ул. Космонавтов, дом №9, 1 эта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иал ФБУЗ «Центр гигиены и эпидемиологии в Нижегородской области в Автозаводском, Ленинском районах города Нижнего Новгорода, городском округе город Дзержинск, Богородском, Павловском, Вачском, Сосновском, Володарском районах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едельника по четверг с 8.30ч. до 16.00ч., в пятницу 08.30ч.- 15.00ч., перерыв с 12.00ч. до 13.00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ежедневно 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едельника по четверг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с 08.30ч. до 16.00ч., в пятницу 08.30ч.-15.00ч., перерыв с 12.00ч. до 13.00ч.  (кроме выходных и праздничных дн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пр. Ильича, д.3 (1 этаж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295-87-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ежедневно 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едельника по четверг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с 08.30ч. до 16.00ч., в пятницу 08.30ч.-15.00ч., перерыв с 12.00ч. до 13.00ч.  (кроме выходных и праздничных дн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ежедневно 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едельника по четверг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с 08.30ч. до 16.00ч., в пятницу 08.30ч.-15.00ч., перерыв с 12.00ч. до 13.00ч.  (кроме выходных и праздничных дне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авлово, ул. Коммунистическая, д.12 первый этаж, кабинет №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3171) 5-49-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71) 5-33-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-00-11-00, 13-00-15-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ыв с 11-30-12-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-00-11-00, 13-00-15-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рыв с 11-30-12-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Дзержинск, пр. Дзержинского, д.19а, первый этаж, кабинет №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3) 22-40-3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лиал ФБУЗ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«Центр гигиены и эпидемиологии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ижегородской области 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анавинском, Московском, Сормовском районах города Нижнего Новгорода, городского округа город Бор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едельника по четверг с 08.30ч. до 16.00ч., в пятницу 08.30ч. - 15.00ч., перерыв с 12.00 до 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едельника по четверг с 08.30ч. до 16.00ч., в пятницу 08.30ч. - 15.00ч., перерыв с 12.00 до 13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жний Новгород, ул. Луначарского, д.4 (2 этаж – кабинеты № 6,7,9, 11,1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1) 246-33-77, 246-03-30</w:t>
            </w:r>
          </w:p>
        </w:tc>
      </w:tr>
      <w:tr>
        <w:trPr>
          <w:trHeight w:val="1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едельника по пятницу с 8-30 до 12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недельника по пятницу с 8-30 до 12-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, ул. Плеханова, д.1, третий этаж, каб.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83159 6-77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ьковский Дорожный филиал по железнодорожному транспорту ФБУЗ «Центр гигиены и эпидемиологии в Нижегородской области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ежедневно 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едельника по четверг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с 08.30ч. до 16.00ч., в пятницу с 08.30ч.-15.30ч., перерыв с 12.00ч. до 13.00ч.  (кроме выходных и праздничных дн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ежедневно 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едельника по четверг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с 08.30ч. до 16.00ч., в пятницу с 08.30ч.-15.30ч., перерыв с 12.00ч. до 13.00ч.  (кроме выходных и праздничных дн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Нижний Новгород, ул. Витебская, д.5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этаж – кабинет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831) 248-21-74, 248-38-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3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ouy1">
    <w:name w:val="Noaouy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Maikl1">
    <w:name w:val="Maik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eeacC">
    <w:name w:val="I?eeacC"/>
    <w:basedOn w:val="Normal"/>
    <w:qFormat/>
    <w:pPr>
      <w:tabs>
        <w:tab w:val="left" w:pos="720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05:00Z</dcterms:created>
  <dc:creator>.</dc:creator>
  <dc:description/>
  <cp:keywords/>
  <dc:language>en-US</dc:language>
  <cp:lastModifiedBy>User15</cp:lastModifiedBy>
  <cp:lastPrinted>2018-12-29T10:21:00Z</cp:lastPrinted>
  <dcterms:modified xsi:type="dcterms:W3CDTF">2025-02-24T07:59:00Z</dcterms:modified>
  <cp:revision>21</cp:revision>
  <dc:subject/>
  <dc:title>é</dc:title>
</cp:coreProperties>
</file>